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8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體認視覺設計之造形要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辨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/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拍樂曲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提琴家族各樂器音色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正確的觀念和態度，欣賞各類型的音樂作品。</w:t>
            </w:r>
          </w:p>
        </w:tc>
      </w:tr>
      <w:tr>
        <w:trPr>
          <w:trHeight w:val="12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知次文化對身體意象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不同性別者的成就與貢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藉由觀察與體驗自然，以創作文章、美勞、音樂、戲劇表演等形式表現自然環境之美</w:t>
            </w:r>
          </w:p>
          <w:p>
            <w:pPr>
              <w:pStyle w:val="Normal"/>
              <w:ind w:firstLine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關切人類行為對環境的衝擊，進而建立環境友善的生活與消費觀念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藝術就在你身邊  一、圖紋與生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藝術就在你身邊  一、圖紋與生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藝術就在你身邊  二、繪畫與生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運筆書寫練習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）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書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藝術就在你身邊 二、繪畫與生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作品欣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1)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書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藝術就在你身邊 三、漫畫與生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  <w:t>3-3-2</w:t>
              <w:br/>
              <w:t>3-3-3</w:t>
              <w:br/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藝術就在你身邊 三、漫畫與生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2-3</w:t>
              <w:br/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  <w:t>3-3-3</w:t>
              <w:br/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 一、﹁ 戲﹂ 說從頭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 一、﹁ 戲﹂ 說從頭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 二、戲劇造形百寶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2-2</w:t>
              <w:br/>
              <w:t>2-3-2</w:t>
              <w:br/>
              <w:t>2-3-3</w:t>
              <w:br/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 二、戲劇造形百寶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6</w:t>
              <w:br/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  <w:t>2-3-3</w:t>
              <w:br/>
              <w:t>3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 三、話說傳統、﹁戲﹂往開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表演任我行 三、話說傳統、﹁戲﹂往開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一、搖籃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  <w:br/>
              <w:t>1-3-4</w:t>
              <w:br/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一、搖籃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二、傳唱藝術瑰寶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二、傳唱藝術瑰寶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三、自然的吟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三、自然的吟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四、動物狂歡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音樂的禮讚 四、動物狂歡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2-3</w:t>
              <w:br/>
              <w:t>3-2-4</w:t>
              <w:br/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3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0:00Z</dcterms:created>
  <dc:creator>王  副  總</dc:creator>
  <dc:description/>
  <cp:keywords/>
  <dc:language>en-US</dc:language>
  <cp:lastModifiedBy>Venisa</cp:lastModifiedBy>
  <dcterms:modified xsi:type="dcterms:W3CDTF">2014-07-03T09:45:00Z</dcterms:modified>
  <cp:revision>4</cp:revision>
  <dc:subject/>
  <dc:title>(  )國小九十二學年度第一學期 四年級綜合活動領域課程計畫</dc:title>
</cp:coreProperties>
</file>