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社會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18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六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0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59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適當的工作態度和消費觀念。</w:t>
            </w:r>
          </w:p>
          <w:p>
            <w:pPr>
              <w:pStyle w:val="1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個人在經濟活動中應有的價值觀和做法。</w:t>
            </w:r>
          </w:p>
          <w:p>
            <w:pPr>
              <w:pStyle w:val="1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清代的開墾和當時的文化特色。</w:t>
            </w:r>
          </w:p>
          <w:p>
            <w:pPr>
              <w:pStyle w:val="1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清代後期的建設和發展。</w:t>
            </w:r>
          </w:p>
          <w:p>
            <w:pPr>
              <w:pStyle w:val="1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常見的自然災害，並了解自然環境的脆弱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各項自然資源的利用方式，了解過度開發所造成的環境問題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自我的興趣、性向、價值觀及人格特質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Arial Unicode MS"/>
                <w:color w:val="000000"/>
                <w:sz w:val="20"/>
                <w:szCs w:val="20"/>
              </w:rPr>
              <w:t>培養正確工作態度及價值觀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Arial Unicode MS"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Arial Unicode MS"/>
                <w:color w:val="000000"/>
                <w:sz w:val="20"/>
                <w:szCs w:val="20"/>
              </w:rPr>
              <w:t>瞭解教育及進路選擇與工作間的關係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cs="Arial Unicode MS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" w:ascii="標楷體" w:hAnsi="標楷體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Arial Unicode MS"/>
                <w:color w:val="000000"/>
                <w:sz w:val="20"/>
                <w:szCs w:val="20"/>
              </w:rPr>
              <w:t>發展規劃生涯的能力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ind w:left="12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1"/>
              <w:ind w:left="12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藉由各種媒介探究</w:t>
            </w:r>
            <w:r>
              <w:rPr>
                <w:rFonts w:ascii="標楷體" w:hAnsi="標楷體" w:cs="標楷體" w:eastAsia="標楷體"/>
                <w:sz w:val="20"/>
              </w:rPr>
              <w:t>國內外環</w:t>
            </w:r>
            <w:r>
              <w:rPr>
                <w:rFonts w:ascii="標楷體" w:hAnsi="標楷體" w:cs="標楷體" w:eastAsia="標楷體"/>
                <w:sz w:val="20"/>
              </w:rPr>
              <w:t>境問</w:t>
            </w:r>
            <w:r>
              <w:rPr>
                <w:rFonts w:ascii="標楷體" w:hAnsi="標楷體" w:cs="標楷體" w:eastAsia="標楷體"/>
                <w:sz w:val="20"/>
              </w:rPr>
              <w:t>題</w:t>
            </w:r>
            <w:r>
              <w:rPr>
                <w:rFonts w:ascii="標楷體" w:hAnsi="標楷體" w:cs="標楷體" w:eastAsia="標楷體"/>
                <w:sz w:val="20"/>
              </w:rPr>
              <w:t>，並歸納其發生的可能原因。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建立伙伴關係，尋求適切的資源與協助，以設法解決環境問題。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ind w:left="12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。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瞭解臺灣先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平埔族、原住民或其他族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海洋拓展的歷程。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說明臺灣先民海洋拓展史對臺灣開發的影響。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說明臺灣不同時期的海洋文化，並能尊重不同族群。</w:t>
            </w:r>
          </w:p>
          <w:p>
            <w:pPr>
              <w:pStyle w:val="1"/>
              <w:ind w:left="12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發現臺灣海洋環境的特色，瞭解其海洋環境與人文歷史。</w:t>
            </w:r>
          </w:p>
          <w:p>
            <w:pPr>
              <w:pStyle w:val="1"/>
              <w:ind w:left="12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3-6</w:t>
            </w:r>
            <w:r>
              <w:rPr>
                <w:rFonts w:ascii="標楷體" w:hAnsi="標楷體" w:cs="標楷體" w:eastAsia="標楷體"/>
                <w:sz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海洋汙染、海岸線退後、海洋生態的破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瞭解海洋遭受破壞與人類生存的關係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</w:rPr>
              <w:t>探討河流或海洋生態保育與生活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</w:rPr>
              <w:t>了解個人透過參與各行各業的經濟活動，與他人形成分工合作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工作與消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工作與成就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實作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口試</w:t>
            </w:r>
          </w:p>
          <w:p>
            <w:pPr>
              <w:pStyle w:val="4123"/>
              <w:spacing w:lineRule="atLeast" w:line="220"/>
              <w:ind w:left="57"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作業</w:t>
            </w:r>
          </w:p>
          <w:p>
            <w:pPr>
              <w:pStyle w:val="4123"/>
              <w:spacing w:lineRule="atLeast" w:line="220"/>
              <w:ind w:left="57" w:right="57" w:hanging="17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工作與消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  <w:sz w:val="20"/>
              </w:rPr>
              <w:t>消費行為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85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</w:p>
          <w:p>
            <w:pPr>
              <w:pStyle w:val="3"/>
              <w:tabs>
                <w:tab w:val="clear" w:pos="624"/>
                <w:tab w:val="left" w:pos="85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</w:rPr>
              <w:t>了解投資是一種冒風險的行為，同時也是創造盈餘的機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理財與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sz w:val="20"/>
              </w:rPr>
              <w:t>理財面面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</w:rPr>
              <w:t>了解投資是一種冒風險的行為，同時也是創造盈餘的機會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理財與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sz w:val="20"/>
              </w:rPr>
              <w:t>理財面面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  <w:p>
            <w:pPr>
              <w:pStyle w:val="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影響自己角色扮演的因素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3"/>
              <w:tabs>
                <w:tab w:val="clear" w:pos="624"/>
                <w:tab w:val="left" w:pos="85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理財與經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  <w:sz w:val="20"/>
              </w:rPr>
              <w:t>多元的經濟活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影響自己角色扮演的因素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1</w:t>
            </w:r>
            <w:r>
              <w:rPr>
                <w:rFonts w:ascii="標楷體" w:hAnsi="標楷體" w:cs="標楷體" w:eastAsia="標楷體"/>
                <w:sz w:val="20"/>
              </w:rPr>
              <w:t>了解個人透過參與各行各業的經濟活動，與他人形成分工合作的關係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舉出因不同文化相接觸和交流而造成衝突、合作與文化創新的例子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理財與經濟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  <w:sz w:val="20"/>
              </w:rPr>
              <w:t>多元的經濟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清代的統治與開發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5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-3-2 </w:t>
            </w:r>
            <w:r>
              <w:rPr>
                <w:rFonts w:ascii="標楷體" w:hAnsi="標楷體" w:cs="標楷體" w:eastAsia="標楷體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唐山來的拓荒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sz w:val="20"/>
              </w:rPr>
              <w:t>清代的統治與開發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瞭解各地風俗民情的形成背景、傳統的節令、禮俗的意義及其在生活中的重要性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唐山來的拓荒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  <w:sz w:val="20"/>
              </w:rPr>
              <w:t>清代的社會與文化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瞭解各地風俗民情的形成背景、傳統的節令、禮俗的意義及其在生活中的重要性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3-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瞭解人類社會中的各種藝術形式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清代的社會與文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sz w:val="20"/>
              </w:rPr>
              <w:t>清末的開港通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人類社會中的主要宗教與信仰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9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探討不同文化的接觸和交流可能產生的衝突、合作和文化創新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sz w:val="20"/>
              </w:rPr>
              <w:t>清末的開港通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清末的建設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蒐集整理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地理位置的特色及其對臺灣歷史發展的影響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臺灣具備海洋國家發展的條件及優勢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探討臺灣文化的淵源，並欣賞其內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臺灣現代化的起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清末的建設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蒐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3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臺灣的自然災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sz w:val="20"/>
              </w:rPr>
              <w:t>地震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蒐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DFMingStd-W7;細明體" w:eastAsia="標楷體"/>
                <w:kern w:val="0"/>
                <w:sz w:val="20"/>
              </w:rPr>
              <w:t>【海洋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zh-TW"/>
              </w:rPr>
              <w:t>5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臺灣的自然災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颱風、豪雨、土石流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防災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1"/>
              <w:ind w:left="12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臺灣的自然災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颱風、豪雨、土石流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防災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海洋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DFMingStd-W7;細明體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3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能尊重及欣賞各地的不同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sz w:val="20"/>
              </w:rPr>
              <w:t>生活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sz w:val="20"/>
              </w:rPr>
              <w:t>臺灣的資源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DFMingStd-W7;細明體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生活環境的地方差異，並能尊重及欣賞各地的不同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sz w:val="20"/>
              </w:rPr>
              <w:t>生活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  <w:sz w:val="20"/>
              </w:rPr>
              <w:t>臺灣的資源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DFMingStd-W7;細明體" w:eastAsia="標楷體"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3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響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活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環境的問題與保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kern w:val="0"/>
                <w:sz w:val="20"/>
              </w:rPr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3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海洋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-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響。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舉例說明地方或區域環境變遷所引發的環境破壞，並提出可能的解決方法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活與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環境的問題與保育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kern w:val="0"/>
                <w:sz w:val="20"/>
              </w:rPr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3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海洋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-7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活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永續經營與發展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海洋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-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-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瞭解產業與經濟發展宜考量區域的自然和人文特色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3"/>
              <w:snapToGrid w:val="false"/>
              <w:ind w:left="2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環境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MingStd-W7;細明體" w:ascii="標楷體" w:hAnsi="標楷體"/>
                <w:kern w:val="0"/>
                <w:sz w:val="20"/>
              </w:rPr>
              <w:t>4-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DFMingStd-W7;細明體" w:ascii="標楷體" w:hAnsi="標楷體"/>
                <w:kern w:val="0"/>
                <w:sz w:val="20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海洋</w:t>
            </w:r>
            <w:r>
              <w:rPr>
                <w:rFonts w:ascii="標楷體" w:hAnsi="標楷體" w:cs="DFMingStd-W7;細明體" w:eastAsia="標楷體"/>
                <w:kern w:val="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-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-7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4:00Z</dcterms:created>
  <dc:creator>王  副  總</dc:creator>
  <dc:description/>
  <cp:keywords/>
  <dc:language>en-US</dc:language>
  <cp:lastModifiedBy>Venisa</cp:lastModifiedBy>
  <dcterms:modified xsi:type="dcterms:W3CDTF">2014-07-03T09:44:00Z</dcterms:modified>
  <cp:revision>4</cp:revision>
  <dc:subject/>
  <dc:title>(  )國小九十二學年度第一學期 四年級綜合活動領域課程計畫</dc:title>
</cp:coreProperties>
</file>