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語文領域本土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臺灣古地名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臺灣古地名的閩南語說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臺灣民俗藝品之美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臺灣早期童玩及童年遊戲的閩南語說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臺灣童玩的玩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入聲，並能發音正確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臺灣傳統民俗活動並能以閩南語說出臺灣傳統民俗活動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運用本課所學民俗活動語詞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、認識臺灣俗諺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唸謠，並能欣賞七言古詩的聲調美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，並學會拼讀音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日常生活中實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林仔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民俗藝品收藏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民俗藝品收藏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6-7</w:t>
            </w:r>
            <w:r>
              <w:rPr>
                <w:rFonts w:ascii="標楷體" w:hAnsi="標楷體" w:cs="標楷體" w:eastAsia="標楷體"/>
                <w:sz w:val="20"/>
              </w:rPr>
              <w:t>能概略聽懂鄉土語言表達的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臺灣新故鄉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民俗藝品收藏家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歕 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歕 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4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歕 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4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lang w:val="en-NZ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的童年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歇睏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掌握文章之整體意義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鬥陣迎鬧熱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王船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115" w:leader="none"/>
              </w:tabs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生相、夜雨寄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TextBodyIndent"/>
              <w:spacing w:lineRule="auto" w:line="240"/>
              <w:ind w:hanging="0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夜雨寄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閩南語歌欣賞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天燈、音標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8:00Z</dcterms:created>
  <dc:creator>王  副  總</dc:creator>
  <dc:description/>
  <dc:language>en-US</dc:language>
  <cp:lastModifiedBy>ASUS</cp:lastModifiedBy>
  <dcterms:modified xsi:type="dcterms:W3CDTF">2014-07-01T08:28:00Z</dcterms:modified>
  <cp:revision>2</cp:revision>
  <dc:subject/>
  <dc:title>(  )國小九十二學年度第一學期 四年級綜合活動領域課程計畫</dc:title>
</cp:coreProperties>
</file>