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五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8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實際觀測一天太陽的升落，知道太陽東升西落的規律變化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實驗與操作，察覺物質在水中的溶解量是有限量的，並進一步探討水溶液的酸鹼性質及水溶液的導電性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體驗與觀察，知道力的大小會對物體產生不同的影響，並知道力與重量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知道星座是由星星組合而成，不同的民族有不同傳說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操作及應用電腦多媒體設備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具有參與規劃校園環境調查活動的經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在性別互動中，展現自我的特色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參與團體活動與事務，不受性別的限制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及加工等情況下的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</w:rPr>
              <w:t>利用科技蒐集生活相關資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會發光發熱的星球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太陽位置的變化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太陽位置的變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太陽位置的變化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太陽與生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太陽與生活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植物的繁殖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植物的繁殖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植物的繁殖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植物的分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植物的分類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3 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溶解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3 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3 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3 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3 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水溶液的導電性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力的作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力的作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力的作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物體運動的快慢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2:00Z</dcterms:created>
  <dc:creator>王  副  總</dc:creator>
  <dc:description/>
  <cp:keywords/>
  <dc:language>en-US</dc:language>
  <cp:lastModifiedBy>Venisa</cp:lastModifiedBy>
  <dcterms:modified xsi:type="dcterms:W3CDTF">2014-07-02T13:59:00Z</dcterms:modified>
  <cp:revision>18</cp:revision>
  <dc:subject/>
  <dc:title>(  )國小九十二學年度第一學期 四年級綜合活動領域課程計畫</dc:title>
</cp:coreProperties>
</file>