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五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74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的地理位置，並學習利用經緯度的標示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的自然環境，包括海岸、離島、地形、河川與氣候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臺灣的史前時代，以及原住民的祖先和文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荷西時代的統治經營和鄭氏時代的開發建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各種社會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民的權利和義務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理位置的特色及重要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具備海洋國家發展的條件及優勢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先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洋拓展的歷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臺灣先民海洋拓展史對臺灣開發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的主要河流與港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河流或海洋生態保育與生活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 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地理位置的特色及其對臺灣歷史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具備海洋國家發展的條件及優勢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臺灣在哪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臺灣我的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地理位置的特色及其對臺灣歷史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全球生態環境之相互關連以及如何形成一個開放系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臺灣在哪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　臺灣的經度與緯度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地理位置的特色及其對臺灣歷史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全球生態環境之相互關連以及如何形成一個開放系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臺灣在哪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　臺灣的經度與緯度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地形與氣候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口試</w:t>
            </w:r>
          </w:p>
          <w:p>
            <w:pPr>
              <w:pStyle w:val="4123"/>
              <w:numPr>
                <w:ilvl w:val="0"/>
                <w:numId w:val="4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筆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它資訊，來描述和解釋地表事象及其空間組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地形與氣候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口試</w:t>
            </w:r>
          </w:p>
          <w:p>
            <w:pPr>
              <w:pStyle w:val="4123"/>
              <w:numPr>
                <w:ilvl w:val="0"/>
                <w:numId w:val="1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交通運輸的類型及其與生活環境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具備海洋國家發展的條件及優勢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河川與海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口試</w:t>
            </w:r>
          </w:p>
          <w:p>
            <w:pPr>
              <w:pStyle w:val="4123"/>
              <w:numPr>
                <w:ilvl w:val="0"/>
                <w:numId w:val="2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筆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交通運輸的類型及其與生活環境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臺灣具備海洋國家發展的條件及優勢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河川與海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口試</w:t>
            </w:r>
          </w:p>
          <w:p>
            <w:pPr>
              <w:pStyle w:val="4123"/>
              <w:numPr>
                <w:ilvl w:val="0"/>
                <w:numId w:val="3"/>
              </w:numPr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先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史前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先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先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世界發現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海上來的紅毛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世界發現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海上來的紅毛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世界發現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鄭氏時代的經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世界發現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鄭氏時代的經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報告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社會規範面面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報告</w:t>
            </w:r>
          </w:p>
          <w:p>
            <w:pPr>
              <w:pStyle w:val="4123"/>
              <w:spacing w:lineRule="atLeast" w:line="22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社會規範面面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資料搜集整理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法律你我他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筆試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五、生活中的規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法律你我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六、人民的權利與義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　權利人人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筆試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六、人民的權利與義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　義務人人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1:00Z</dcterms:created>
  <dc:creator>王  副  總</dc:creator>
  <dc:description/>
  <cp:keywords/>
  <dc:language>en-US</dc:language>
  <cp:lastModifiedBy>Venisa</cp:lastModifiedBy>
  <dcterms:modified xsi:type="dcterms:W3CDTF">2014-07-02T14:13:00Z</dcterms:modified>
  <cp:revision>29</cp:revision>
  <dc:subject/>
  <dc:title>(  )國小九十二學年度第一學期 四年級綜合活動領域課程計畫</dc:title>
</cp:coreProperties>
</file>