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地震的災害及防範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颱風的危害及防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熟練颱風發生時之處理措施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資源回收、垃圾減量、廢物利用、使用再生紙、廚餘再利用等行為可以改善垃圾問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及其意義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的「第二性徵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好青春期的衛生保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呼拉圈的遊戲及體操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接力跑、大隊接力與接力區的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大隊接力比賽中學習團隊精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羽球高手、低手擲球等動作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游泳池的安全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遊戲學習跳竹竿舞的基本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國術運動的由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排球運動的高手及低手傳球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分享兩性的成長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災與環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智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擊登革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低手植擲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災與環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智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擊登革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低手植擲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寶貝地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游泳教學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33CC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游泳教學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33CC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9900"/>
                <w:sz w:val="20"/>
              </w:rPr>
            </w:pPr>
            <w:r>
              <w:rPr>
                <w:rFonts w:eastAsia="標楷體" w:cs="Arial Unicode MS" w:ascii="標楷體" w:hAnsi="標楷體"/>
                <w:color w:val="0099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游泳教學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33CC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元氣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9900"/>
                <w:sz w:val="20"/>
              </w:rPr>
            </w:pPr>
            <w:r>
              <w:rPr>
                <w:rFonts w:eastAsia="標楷體" w:cs="Arial Unicode MS" w:ascii="標楷體" w:hAnsi="標楷體"/>
                <w:color w:val="0099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游泳教學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33CC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33CC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體能競技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33CC"/>
                <w:sz w:val="20"/>
              </w:rPr>
              <w:t>愛滋病、結核病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eastAsia="標楷體" w:cs="Arial Unicode MS" w:ascii="標楷體" w:hAnsi="標楷體"/>
                <w:color w:val="0033CC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eastAsia="標楷體" w:cs="Arial Unicode MS" w:ascii="標楷體" w:hAnsi="標楷體"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體能競技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跑步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影響運動參與的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跑步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滿天飛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傳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滿天飛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樂在水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飲食教育】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樂在水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飲食教育】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趣味田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、大家一起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飲食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、大家一起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飲食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、功夫小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滾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、功夫小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、空中快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、空中快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0:00Z</dcterms:created>
  <dc:creator>王  副  總</dc:creator>
  <dc:description/>
  <cp:keywords/>
  <dc:language>en-US</dc:language>
  <cp:lastModifiedBy>Venisa</cp:lastModifiedBy>
  <dcterms:modified xsi:type="dcterms:W3CDTF">2014-07-03T02:38:00Z</dcterms:modified>
  <cp:revision>25</cp:revision>
  <dc:subject/>
  <dc:title>(  )國小九十二學年度第一學期 四年級綜合活動領域課程計畫</dc:title>
</cp:coreProperties>
</file>