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二年級健康與體育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801"/>
        <w:gridCol w:w="634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四冊</w:t>
            </w:r>
            <w:r>
              <w:rPr>
                <w:rFonts w:eastAsia="標楷體" w:cs="標楷體" w:ascii="標楷體" w:hAnsi="標楷體"/>
                <w:color w:val="FF0000"/>
              </w:rPr>
              <w:t>+</w:t>
            </w:r>
            <w:r>
              <w:rPr>
                <w:rFonts w:ascii="標楷體" w:hAnsi="標楷體" w:cs="標楷體" w:eastAsia="標楷體"/>
                <w:color w:val="FF0000"/>
              </w:rPr>
              <w:t>自編課程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，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能透過思考、判斷的活動，在消費時學習選擇真正適合自己的用品，以達到聰明消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了解從事運動時，要選對場所、聽從專業建議並遵守注意事項，才能安全快樂的運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在選購食品前，能分辨安全性，並購買安全的食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能知道均衡飲食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能學會與完成在平衡木上的動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</w:rPr>
              <w:t>能藉由身體的不斷成長，知道人生的必經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</w:rPr>
              <w:t>能尊重個人與他人身體的自主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</w:rPr>
              <w:t>認識騎乘腳踏車相關的交通規則與號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</w:rPr>
              <w:t>能分辨哪些是有益身心健康的休閒運動並鼓勵參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</w:rPr>
              <w:t>能了解健走前要注意的事項，並做出簡單的健走動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1.</w:t>
            </w:r>
            <w:r>
              <w:rPr>
                <w:rFonts w:ascii="標楷體" w:hAnsi="標楷體" w:cs="Arial Unicode MS" w:eastAsia="標楷體"/>
                <w:sz w:val="20"/>
              </w:rPr>
              <w:t>透過活動培養基礎的球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2.</w:t>
            </w:r>
            <w:r>
              <w:rPr>
                <w:rFonts w:ascii="標楷體" w:hAnsi="標楷體" w:cs="Arial Unicode MS" w:eastAsia="標楷體"/>
                <w:sz w:val="20"/>
              </w:rPr>
              <w:t>利用活動開展肢體並增進身體的協調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3.</w:t>
            </w:r>
            <w:r>
              <w:rPr>
                <w:rFonts w:ascii="標楷體" w:hAnsi="標楷體" w:cs="Arial Unicode MS" w:eastAsia="標楷體"/>
                <w:sz w:val="20"/>
              </w:rPr>
              <w:t>了解自己與他人之間的異同，並進一步能更深入的了解自己、欣賞自己，也欣賞同學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4.</w:t>
            </w:r>
            <w:r>
              <w:rPr>
                <w:rFonts w:ascii="標楷體" w:hAnsi="標楷體" w:cs="Arial Unicode MS" w:eastAsia="標楷體"/>
                <w:sz w:val="20"/>
              </w:rPr>
              <w:t>能了解接待客人與接受招待的注意事項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5.</w:t>
            </w:r>
            <w:r>
              <w:rPr>
                <w:rFonts w:ascii="標楷體" w:hAnsi="標楷體" w:cs="Arial Unicode MS" w:eastAsia="標楷體"/>
                <w:sz w:val="20"/>
              </w:rPr>
              <w:t>能在遊戲過程中運用快跑、急停、改變方向的連續動作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認識不同性別者身心的異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尊重不同性別者的特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  <w:r>
              <w:rPr>
                <w:rFonts w:ascii="標楷體" w:hAnsi="標楷體" w:cs="Arial Unicode MS" w:eastAsia="標楷體"/>
                <w:sz w:val="20"/>
              </w:rPr>
              <w:t>表達自己的意見和感覺，不受性別的限制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認識自己的身體隱私權。</w:t>
            </w:r>
          </w:p>
          <w:p>
            <w:pPr>
              <w:pStyle w:val="Style16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6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1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認識自己的長處及優點。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察覺食物與健康的關係。</w:t>
            </w:r>
          </w:p>
          <w:p>
            <w:pPr>
              <w:pStyle w:val="Style16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1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察覺飲食衛生的重要性。</w:t>
            </w:r>
          </w:p>
          <w:p>
            <w:pPr>
              <w:pStyle w:val="Style16"/>
              <w:rPr>
                <w:rFonts w:ascii="標楷體" w:hAnsi="標楷體" w:eastAsia="標楷體" w:cs="Arial Unicode MS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6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舉例說明自己所享有的權利，並知道人權是與生俱有的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4</w:t>
            </w:r>
            <w:r>
              <w:rPr>
                <w:rFonts w:ascii="標楷體" w:hAnsi="標楷體" w:cs="Arial Unicode MS" w:eastAsia="標楷體"/>
                <w:sz w:val="20"/>
              </w:rPr>
              <w:t>說出自己對一個美好世界的想法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瞭解健康的定義，並指出人們為促進健康所採取的活動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「童」心協力、排除萬「蚊」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登革熱防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週課程已調整至</w:t>
            </w:r>
            <w:r>
              <w:rPr>
                <w:rFonts w:eastAsia="標楷體" w:cs="標楷體" w:ascii="標楷體" w:hAnsi="標楷體"/>
                <w:sz w:val="20"/>
              </w:rPr>
              <w:t>1/21~1/27</w:t>
            </w:r>
            <w:r>
              <w:rPr>
                <w:rFonts w:ascii="標楷體" w:hAnsi="標楷體" w:cs="標楷體" w:eastAsia="標楷體"/>
                <w:sz w:val="20"/>
              </w:rPr>
              <w:t>實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登革熱防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  <w:p>
            <w:pPr>
              <w:pStyle w:val="Style16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6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5</w:t>
            </w:r>
            <w:r>
              <w:rPr>
                <w:rFonts w:ascii="標楷體" w:hAnsi="標楷體" w:cs="標楷體" w:eastAsia="標楷體"/>
                <w:sz w:val="20"/>
              </w:rPr>
              <w:t>說明並演練預防及處理運動傷害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3</w:t>
            </w:r>
            <w:r>
              <w:rPr>
                <w:rFonts w:ascii="標楷體" w:hAnsi="標楷體" w:cs="標楷體" w:eastAsia="標楷體"/>
                <w:sz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聰明消費保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動消費停看聽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人權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Style16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辨識食物的安全性，並選擇健康的營養餐點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、聰明消費保健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聰明消費 健康飲食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飲食教育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培養良好的飲食習慣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、聰明消費保健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聰明消費 健康飲食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飲食教育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0" w:after="0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</w:tc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表現使用運動設備的能力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聰明消費保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闖關高手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聰明消費保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闖關高手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知道並描述對於出生、成長、老化及死亡的概念與感覺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安全與休閒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我的成長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6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1-4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觀察並比較不同人生階段的異同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安全與休閒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我的成長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6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討論對於身體的感覺與態度，學習尊重身體的自主權與隱私權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安全與休閒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學習自我保護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8000"/>
                <w:sz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</w:rPr>
              <w:t>家庭暴力防治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  <w:lang w:val="en-US" w:eastAsia="zh-TW"/>
              </w:rPr>
              <w:t>家庭暴力防治教育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6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思考並演練處理危險和緊急情況的方法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安全與休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自我保護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</w:rPr>
              <w:t>家庭暴力防治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  <w:lang w:val="en-US" w:eastAsia="zh-TW"/>
              </w:rPr>
              <w:t>家庭暴力防治教育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6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認識休閒運動並樂於參與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快樂運動我最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休閒運動快樂行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</w:t>
            </w:r>
          </w:p>
        </w:tc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快樂運動我最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休閒運動快樂行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</w:t>
            </w:r>
          </w:p>
        </w:tc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快樂運動我最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踢踢樂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全民國防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全民國防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</w:t>
            </w:r>
          </w:p>
        </w:tc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快樂運動我最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踢踢樂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全民國防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</w:t>
            </w:r>
          </w:p>
        </w:tc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>展示能增進人際關係、團隊表現及社區意識的行為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快樂運動我最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我們都是好朋友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8000"/>
                <w:sz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</w:rPr>
              <w:t>性侵害防治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8000"/>
                <w:sz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</w:rPr>
              <w:t>性侵害防治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快樂運動我最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我們都是好朋友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</w:rPr>
              <w:t>性侵害防治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>展示能增進人際關係、團隊表現及社區意識的行為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快樂運動我最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起來玩吧！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）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0" w:after="0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>展示能增進人際關係、團隊表現及社區意識的行為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快樂運動我最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</w:rPr>
              <w:t>一起來玩吧！（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 xml:space="preserve">） 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0" w:after="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  <w:lang w:val="en-US" w:eastAsia="zh-TW"/>
              </w:rPr>
              <w:t>生涯發展教育</w:t>
            </w:r>
          </w:p>
          <w:p>
            <w:pPr>
              <w:pStyle w:val="Style16"/>
              <w:spacing w:before="240" w:after="0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</w:t>
            </w:r>
          </w:p>
        </w:tc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快樂運動我最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跑的遊戲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30</w:t>
            </w:r>
          </w:p>
        </w:tc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快樂運動我最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跑的遊戲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微軟正黑體" w:hAnsi="華康標宋體;微軟正黑體" w:eastAsia="華康標宋體;微軟正黑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微軟正黑體" w:hAnsi="華康標宋體;微軟正黑體" w:eastAsia="華康標宋體;微軟正黑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3:00Z</dcterms:created>
  <dc:creator>王  副  總</dc:creator>
  <dc:description/>
  <cp:keywords/>
  <dc:language>en-US</dc:language>
  <cp:lastModifiedBy>Venisa</cp:lastModifiedBy>
  <dcterms:modified xsi:type="dcterms:W3CDTF">2014-07-04T15:44:00Z</dcterms:modified>
  <cp:revision>3</cp:revision>
  <dc:subject/>
  <dc:title>(  )國小九十二學年度第一學期 四年級綜合活動領域課程計畫</dc:title>
</cp:coreProperties>
</file>