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二年級生活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第三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學期共</w:t>
            </w:r>
            <w:r>
              <w:rPr>
                <w:rFonts w:eastAsia="標楷體" w:cs="標楷體" w:ascii="標楷體" w:hAnsi="標楷體"/>
                <w:bCs/>
                <w:szCs w:val="24"/>
              </w:rPr>
              <w:t>140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觀察、體驗、遊戲、活動，察覺太陽可以提供熱能與光明，並能察覺人在太陽下及陰影下會有不同的溫度及明暗變化。</w:t>
            </w:r>
          </w:p>
          <w:p>
            <w:pPr>
              <w:pStyle w:val="Heading6"/>
              <w:spacing w:lineRule="auto" w:line="24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從實作與觀察中，讓兒童了解太陽除了帶給地球生生不息的能量來源，也提供萬物生存所需要的光與熱，並且也在我們的生活中占了重要的角色。</w:t>
            </w:r>
          </w:p>
          <w:p>
            <w:pPr>
              <w:pStyle w:val="Heading6"/>
              <w:spacing w:lineRule="auto" w:line="24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討論與實作，讓兒童能知道白天與夜晚除了在景色上有所不同，夜晚也有許多和白天截然不同的活動在進行。並且引導兒童藉著討論與分享，養成思考的習慣，學會安排自我的作息時間，培養富有創造及思考能力的兒童。</w:t>
            </w:r>
          </w:p>
          <w:p>
            <w:pPr>
              <w:pStyle w:val="Heading6"/>
              <w:spacing w:lineRule="auto" w:line="24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「觀察」、「動手製作」、「實際操作」的實作風車經驗，加深對風的探索和認識，讓兒童從製作風力玩具的過程中經驗「發現問題」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「解決問題」的歷程，及從中探索風力的大小和人造風產生的方式，經由做中學深化學習的歷程。</w:t>
            </w:r>
          </w:p>
          <w:p>
            <w:pPr>
              <w:pStyle w:val="Heading6"/>
              <w:spacing w:lineRule="auto" w:line="24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繽紛多采又能隨風飛舞的泡泡，很容易引起兒童的探索慾望。兒童從想玩、觀察、發現、競賽的吹泡泡相關活動中，學習到科學探究的方法。</w:t>
            </w:r>
          </w:p>
          <w:p>
            <w:pPr>
              <w:pStyle w:val="Heading6"/>
              <w:spacing w:lineRule="auto" w:line="24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讓兒童親近動物、增進對動物的了解之後，希望能更加設身處地為動物著想，了解動物的需求。藉由分享活動，讓兒童澄清正確的愛護動物的方法，也思考自己如何幫助動物生活得更好！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色彩的變化和實作練習，兒童能從中認識多樣創作媒材，並且熟悉繪畫的技巧。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分組規劃、繪畫和作品製作、心得發表，培養兒童的組織能力、鑑賞能力和說話能力。</w:t>
            </w:r>
          </w:p>
          <w:p>
            <w:pPr>
              <w:pStyle w:val="Heading6"/>
              <w:spacing w:lineRule="auto" w:line="24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透過冬天人、事、物的體驗活動，察覺冬天氣候的變化，並且為了適應天氣的變化，認識冬天的食物及各種保暖的方式。另外也透過實際的操作，學會自己做好冬天的保暖工作。隨著年紀的增長，二年級的小朋友，應該有更好的生活自理能力，藉由冬季保暖的活動，培養小朋友自我生活起居的能力。</w:t>
            </w:r>
          </w:p>
          <w:p>
            <w:pPr>
              <w:pStyle w:val="Heading6"/>
              <w:spacing w:lineRule="auto" w:line="240"/>
              <w:ind w:left="200" w:hanging="20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冬季代表著一年將盡，雖是寒冷的季節，但也是人與人之間最需要相互關懷的時節，所以我們藉由著討論與實作，帶領兒童學習推己及人，在自己享受溫暖與幸福的同時，也能從身邊親友出發，試著關懷他人，並將心意化為實際的行動，為冷冽的寒冬注入暖意。</w:t>
            </w:r>
          </w:p>
        </w:tc>
      </w:tr>
      <w:tr>
        <w:trPr>
          <w:trHeight w:val="69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養成良好的個人習慣與態度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激發對工作世界的好奇心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覺察自我應負的責任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能運用五官觀察、探究環境中的事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藉由身體感官接觸自然環境中的動、植物和景觀，啟發、欣賞自然之美，並能以畫圖勞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和說故事的方式表達對動、植物、生態和景觀的感受與敏感度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認識生活周遭的自然環境與人造環境，以及常見的動物、植物、微生物彼此之間的互動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能經由親近生物而懂得愛護與尊重生命，並瞭解生態保育的重要性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能以語言、文字或圖畫清楚表達自己對自然體驗或環境保護的想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瞭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1-1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說出自己對一個美好世界的想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瞭解兒童對遊戲權利的需求並促進身心健康與發展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察覺食物與人體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關心自己的衣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瞭解自己所擁有的物品並願意與他人分享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察覺自己的生活禮儀與習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海洋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 xml:space="preserve">3-1-3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能以肢體動作表現出不同的水中生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 xml:space="preserve">3-1-4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分享自己最喜歡的水中生物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8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6</w:t>
            </w:r>
          </w:p>
        </w:tc>
        <w:tc>
          <w:tcPr>
            <w:tcW w:w="3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自己只要能真切的觀察、細心的體會，常可有新奇的發現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太陽出來了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ind w:left="600" w:hanging="6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</w:r>
          </w:p>
          <w:p>
            <w:pPr>
              <w:pStyle w:val="Normal"/>
              <w:ind w:left="600" w:hanging="6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1-2</w:t>
            </w:r>
          </w:p>
        </w:tc>
      </w:tr>
      <w:tr>
        <w:trPr>
          <w:trHeight w:val="15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3</w:t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太陽出來了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20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0</w:t>
            </w:r>
          </w:p>
        </w:tc>
        <w:tc>
          <w:tcPr>
            <w:tcW w:w="3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自己只要能真切的觀察、細心的體會，常可有新奇的發現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一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夜晚來臨了（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  <w:br/>
              <w:t>2-1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7</w:t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一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夜晚來臨了（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生活中人、事、物的變化，覺知變化的可能因素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風來了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  <w:br/>
              <w:t>3-1-2</w:t>
            </w:r>
          </w:p>
        </w:tc>
      </w:tr>
      <w:tr>
        <w:trPr>
          <w:trHeight w:val="15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生活中人、事、物的變化，覺知變化的可能因素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風的遊戲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  <w:br/>
              <w:t>3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喜歡探討事情演變的原因，並養成對周邊訊息做適切反應的態度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二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風的遊戲（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同儕互評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自己只要能真切的觀察、細心的體會，常可有新奇的發現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創造想像天地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積木造型</w:t>
            </w:r>
            <w:r>
              <w:rPr>
                <w:rFonts w:eastAsia="標楷體" w:cs="標楷體" w:ascii="標楷體" w:hAnsi="標楷體"/>
                <w:sz w:val="20"/>
              </w:rPr>
              <w:t xml:space="preserve">(2)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</w:rPr>
              <w:t>風的音樂會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 xml:space="preserve">）   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品德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品德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1-2</w:t>
            </w:r>
          </w:p>
        </w:tc>
      </w:tr>
      <w:tr>
        <w:trPr>
          <w:trHeight w:val="177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1</w:t>
            </w:r>
          </w:p>
        </w:tc>
        <w:tc>
          <w:tcPr>
            <w:tcW w:w="3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察覺自己對許多事務的想法與作法，有時也很管用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創造想像天地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積木造型</w:t>
            </w:r>
            <w:r>
              <w:rPr>
                <w:rFonts w:eastAsia="標楷體" w:cs="標楷體" w:ascii="標楷體" w:hAnsi="標楷體"/>
                <w:sz w:val="20"/>
              </w:rPr>
              <w:t xml:space="preserve">(2)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</w:rPr>
              <w:t>泡泡真好玩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 xml:space="preserve">）   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品德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品德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8</w:t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創造想像天地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積木造型</w:t>
            </w:r>
            <w:r>
              <w:rPr>
                <w:rFonts w:eastAsia="標楷體" w:cs="標楷體" w:ascii="標楷體" w:hAnsi="標楷體"/>
                <w:sz w:val="20"/>
              </w:rPr>
              <w:t xml:space="preserve">(2)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</w:rPr>
              <w:t>泡泡真好玩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 xml:space="preserve">） 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品德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練習並運用探究人、事、物的方法，解決生活的問題、美化生活的環境、增加生活的趣味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</w:rPr>
              <w:t>好玩的泡泡畫（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1-1</w:t>
            </w:r>
          </w:p>
        </w:tc>
      </w:tr>
      <w:tr>
        <w:trPr>
          <w:trHeight w:val="30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2</w:t>
            </w:r>
          </w:p>
        </w:tc>
        <w:tc>
          <w:tcPr>
            <w:tcW w:w="3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察覺不同人、不同生物、不同文化各具特色，理解並尊重其歧異性，欣賞其長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使用合適的語彙或方式，表達對人、事、物的觀察與意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自己只要能真切的觀察、細心的體會，常可有新奇的發現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察覺自己對許多事務的想法與作法，有時也很管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喜歡探討事情演變的原因，並養成對周邊訊息做適切反應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產生愛護生活環境、尊重他人與關懷生命的情懷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</w:rPr>
              <w:t>動物與我（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海洋教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海洋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  <w:br/>
              <w:t>2-1-1</w:t>
              <w:br/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1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9</w:t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術護照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認識米勒</w:t>
            </w:r>
            <w:r>
              <w:rPr>
                <w:rFonts w:eastAsia="標楷體" w:cs="標楷體" w:ascii="標楷體" w:hAnsi="標楷體"/>
                <w:sz w:val="20"/>
              </w:rPr>
              <w:t xml:space="preserve">(2)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</w:rPr>
              <w:t>動物與我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海洋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察覺不同人、不同生物、不同文化各具特色，理解並尊重其歧異性，欣賞其長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察覺自己對許多事務的想法與作法，有時也很管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喜歡探討事情演變的原因，並養成對周邊訊息做適切反應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參與、欣賞展示及演出時的基本禮儀與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產生愛護生活環境、尊重他人與關懷生命的情懷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彩繪大地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</w:rPr>
              <w:t>我的動物朋友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 xml:space="preserve">）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  <w:br/>
              <w:t>2-1-1</w:t>
              <w:br/>
              <w:t>3-1-1</w:t>
              <w:br/>
              <w:t>3-1-2</w:t>
            </w:r>
          </w:p>
        </w:tc>
      </w:tr>
      <w:tr>
        <w:trPr>
          <w:trHeight w:val="121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</w:t>
            </w:r>
          </w:p>
        </w:tc>
        <w:tc>
          <w:tcPr>
            <w:tcW w:w="3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自己只要能真切的觀察、細心的體會，常可有新奇的發現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</w:rPr>
              <w:t>生活中的色彩（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0</w:t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</w:rPr>
              <w:t>生活中的色彩（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嘗試運用各種生活素材，表現自己的感受與想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</w:rPr>
              <w:t>色彩變變變（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自己只要能真切的觀察、細心的體會，常可有新奇的發現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</w:rPr>
              <w:t>冬天來了（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2</w:t>
              <w:br/>
              <w:t>2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聽取團體成員的意見、遵守規則、一起工作，並完成任務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</w:rPr>
              <w:t>溫暖過冬天（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2</w:t>
              <w:br/>
              <w:t>2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體會他人的立場、體諒別人，並與人和諧相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產生愛護生活環境、尊重他人與關懷生命的情懷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</w:rPr>
              <w:t>散播溫暖散播愛（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06:00Z</dcterms:created>
  <dc:creator>王  副  總</dc:creator>
  <dc:description/>
  <dc:language>en-US</dc:language>
  <cp:lastModifiedBy>ASUS</cp:lastModifiedBy>
  <dcterms:modified xsi:type="dcterms:W3CDTF">2014-07-01T07:06:00Z</dcterms:modified>
  <cp:revision>2</cp:revision>
  <dc:subject/>
  <dc:title>(  )國小九十二學年度第一學期 四年級綜合活動領域課程計畫</dc:title>
</cp:coreProperties>
</file>