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801"/>
        <w:gridCol w:w="634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三冊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測球的落點，並適當的做出閃躲的動作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達自己的意見和感受，不受性別的限制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 xml:space="preserve">認識自己的身體隱私權。 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、遵守團體的規則，並實踐民主法治的精神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兒童對遊戲權利的需求並促進身心健康與發展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飲食衛生的重要性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願意與他人分享自己所喜歡的食物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家庭的組成份子與稱謂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Courier New"/>
                <w:sz w:val="20"/>
                <w:szCs w:val="20"/>
                <w:lang w:val="en-US" w:eastAsia="zh-TW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Style16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7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健康的定義，並指出人們為促進健康所採取的活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都是蚊子惹的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  <w:p>
            <w:pPr>
              <w:pStyle w:val="Style16"/>
              <w:jc w:val="center"/>
              <w:rPr>
                <w:rFonts w:eastAsia="標楷體" w:cs="Courier New"/>
                <w:b/>
                <w:b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cs="Courier New" w:eastAsia="標楷體"/>
                <w:color w:val="FF0000"/>
                <w:sz w:val="20"/>
                <w:szCs w:val="20"/>
                <w:lang w:val="en-US" w:eastAsia="zh-TW"/>
              </w:rPr>
              <w:t>自編課程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健康有一套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  <w:t>1-1-1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健康有一套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一、健康有一套     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愛護五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  <w:t>1-1-1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一、健康有一套     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愛護五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健康有一套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唱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健康有一套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唱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一、健康有一套     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安全有保障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）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  <w:lang w:val="en-US" w:eastAsia="zh-TW"/>
              </w:rPr>
              <w:t>人權教育</w:t>
            </w:r>
          </w:p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人權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活力加油站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的飲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飲食教育課程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  <w:lang w:val="en-US" w:eastAsia="zh-TW"/>
              </w:rPr>
              <w:t>飲食教育課程</w:t>
            </w:r>
          </w:p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家政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活力加油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的飲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飲食教育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活力加油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跑跳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活力加油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跑跳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活力加油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  <w:lang w:val="en-US" w:eastAsia="zh-TW"/>
              </w:rPr>
              <w:t>全民國防教育</w:t>
            </w:r>
          </w:p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活力加油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家庭的組成份子與稱謂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歡樂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家庭暴力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  <w:lang w:val="en-US" w:eastAsia="zh-TW"/>
              </w:rPr>
              <w:t>家庭暴力防治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歡樂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家庭暴力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了解本土文化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早味的童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人權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早味的童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玩球樂趣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玩球樂趣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王  副  總</dc:creator>
  <dc:description/>
  <cp:keywords/>
  <dc:language>en-US</dc:language>
  <cp:lastModifiedBy>Venisa</cp:lastModifiedBy>
  <dcterms:modified xsi:type="dcterms:W3CDTF">2014-07-04T15:08:00Z</dcterms:modified>
  <cp:revision>4</cp:revision>
  <dc:subject/>
  <dc:title>(  )國小九十二學年度第一學期 四年級綜合活動領域課程計畫</dc:title>
</cp:coreProperties>
</file>