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正確規劃使用電腦時間及與電腦螢幕安全距離等，以維護身體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教導學生注意軟硬體的保養、備份資料等資訊安全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了解電腦教室（或教室電腦）的使用規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認識鍵盤、特殊鍵的使用，會英文輸入與一種中文輸入。</w:t>
            </w:r>
          </w:p>
        </w:tc>
      </w:tr>
      <w:tr>
        <w:trPr>
          <w:trHeight w:val="46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資訊科技在日常生活之應用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花路米～資訊科技與生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操作電腦的姿勢及規劃使用電腦時間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基本功～姿勢和時間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能正確操作及保養電腦硬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守護小精靈～愛護我們的電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用電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使用規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魔誡三部曲～公用電腦使用規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窗萬花筒～認識視窗軟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遵守網路使用規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窗萬花筒～網路的世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學生學習與診斷進展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石變成金～認識鍵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字初體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字初體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英文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打我最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打我最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</w:rPr>
              <w:t>ord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ad</w:t>
            </w:r>
            <w:r>
              <w:rPr>
                <w:rFonts w:ascii="標楷體" w:hAnsi="標楷體" w:cs="標楷體" w:eastAsia="標楷體"/>
                <w:sz w:val="20"/>
              </w:rPr>
              <w:t>文書排版初體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dPad</w:t>
            </w:r>
            <w:r>
              <w:rPr>
                <w:rFonts w:ascii="標楷體" w:hAnsi="標楷體" w:cs="標楷體" w:eastAsia="標楷體"/>
                <w:sz w:val="20"/>
              </w:rPr>
              <w:t>文書排版初體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畫家 繪畫軟體初體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畫家 繪畫軟體初體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7:00Z</dcterms:created>
  <dc:creator>王  副  總</dc:creator>
  <dc:description/>
  <dc:language>en-US</dc:language>
  <cp:lastModifiedBy>ASUS</cp:lastModifiedBy>
  <dcterms:modified xsi:type="dcterms:W3CDTF">2014-07-01T07:27:00Z</dcterms:modified>
  <cp:revision>2</cp:revision>
  <dc:subject/>
  <dc:title>(  )國小九十二學年度第一學期 四年級綜合活動領域課程計畫</dc:title>
</cp:coreProperties>
</file>