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868"/>
        <w:gridCol w:w="3555"/>
        <w:gridCol w:w="823"/>
        <w:gridCol w:w="746"/>
        <w:gridCol w:w="539"/>
        <w:gridCol w:w="1098"/>
        <w:gridCol w:w="1637"/>
      </w:tblGrid>
      <w:tr>
        <w:trPr>
          <w:trHeight w:val="31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一冊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0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0"/>
              </w:rPr>
              <w:t>Aa ~ Z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0"/>
              </w:rPr>
              <w:t xml:space="preserve">Aa ~ Zz </w:t>
            </w:r>
            <w:r>
              <w:rPr>
                <w:rFonts w:ascii="標楷體" w:hAnsi="標楷體" w:cs="標楷體" w:eastAsia="標楷體"/>
                <w:sz w:val="20"/>
              </w:rPr>
              <w:t>的大小寫印刷體。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spacing w:lineRule="exact" w:line="300"/>
              <w:ind w:right="57" w:firstLine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</w:rPr>
              <w:t>肯定自己，尊重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11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準備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6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以簡易的英語介紹自己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Your Name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6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以簡易的英語介紹自己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Your Name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6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6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對於老師的說明與演示，能集中注意力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Review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複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第一次定期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lang w:val="en-US" w:eastAsia="zh-TW"/>
              </w:rPr>
              <w:t>Culture &amp; Festivals   Hallowe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m Tal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m Tal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Review 2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7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運用情境中非語言訊息，如圖示、肢體動作、語調、表情等幫助學習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5   </w:t>
            </w:r>
            <w:r>
              <w:rPr>
                <w:rFonts w:eastAsia="標楷體" w:cs="標楷體" w:ascii="標楷體" w:hAnsi="標楷體"/>
                <w:bCs/>
                <w:sz w:val="20"/>
              </w:rPr>
              <w:t>Is This a Book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1-1-9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4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-1-8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3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26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3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5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5-1-6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1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 xml:space="preserve">6-1-2 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0"/>
              <w:ind w:left="-26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</w:rPr>
              <w:t>Unit 5</w:t>
            </w:r>
            <w:r>
              <w:rPr>
                <w:rFonts w:eastAsia="標楷體" w:cs="Times New Roman" w:ascii="標楷體" w:hAnsi="標楷體"/>
                <w:b w:val="false"/>
              </w:rPr>
              <w:t>Is This a Book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Review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ulture &amp; Festivals   Christm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</w:p>
        </w:tc>
      </w:tr>
      <w:tr>
        <w:trPr>
          <w:trHeight w:val="7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Review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總複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hadow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hadow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hadow/>
                <w:sz w:val="16"/>
                <w:szCs w:val="16"/>
              </w:rPr>
              <w:t>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7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6:00Z</dcterms:created>
  <dc:creator>王  副  總</dc:creator>
  <dc:description/>
  <cp:keywords/>
  <dc:language>en-US</dc:language>
  <cp:lastModifiedBy>Venisa</cp:lastModifiedBy>
  <dcterms:modified xsi:type="dcterms:W3CDTF">2014-07-04T03:16:00Z</dcterms:modified>
  <cp:revision>3</cp:revision>
  <dc:subject/>
  <dc:title>(  )國小九十二學年度第一學期 四年級綜合活動領域課程計畫</dc:title>
</cp:coreProperties>
</file>