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一、認識植物的身體構造及部位名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二、認識葉緣、葉脈、葉形，並能依照葉片的特徵進行分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三、認識莖的形態可分為草本和木本及根的形態可分為軸根和鬚根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四、認識生活中常見的果實和種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五、察覺植物與生活之密切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六、認識磁鐵的基本性質，如：同極相斥、異極相吸，磁鐵可以吸引鐵製品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七、認識磁鐵在生活中的應用，並察覺磁鐵加了鐵片可以增加吸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八、會利用磁鐵的性質進行好玩的遊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九、察覺空氣的存在，及認識空氣的基本性質，如：空氣占有空間，空氣沒有固定形狀，空氣可以被擠壓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、學會製作風力風向計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一、能利用風向風力計測量風力與風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二、察覺生活中應用空氣的性質所製作的玩具，並製作空氣炮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三、利用五官辨認觀察物質的溶解現象與溶解量等屬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四、學會使用量筒及刮成平匙的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十五、會利用圖書館與網路資源查詢相關資料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海水含有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表達自己對生活環境的意見，並傾聽他人對環境的想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6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葉子、莖和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葉子、莖和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0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花、果實和種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  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花、果實和種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4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  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祕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祕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5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應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  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應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8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空氣的性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風來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  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風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好玩的空氣遊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9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好玩的空氣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6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食鹽在水中溶解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3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食鹽在水中溶解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  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  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食鹽在水中溶解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高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7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高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   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  2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高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0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的應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  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  2-2-2  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   2-2-2  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  5-2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的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複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9:00Z</dcterms:created>
  <dc:creator>王  副  總</dc:creator>
  <dc:description/>
  <dc:language>en-US</dc:language>
  <cp:lastModifiedBy>ASUS</cp:lastModifiedBy>
  <dcterms:modified xsi:type="dcterms:W3CDTF">2014-07-01T07:49:00Z</dcterms:modified>
  <cp:revision>2</cp:revision>
  <dc:subject/>
  <dc:title>(  )國小九十二學年度第一學期 四年級綜合活動領域課程計畫</dc:title>
</cp:coreProperties>
</file>