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sz w:val="32"/>
          <w:szCs w:val="32"/>
        </w:rPr>
        <w:t>社會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版第一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6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家庭的功能與組成，並介紹家庭的特色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每個家庭具有差異，並尊重彼此的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兒童與家人的相處關係，在家中的責任與權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並面對家庭成員相處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家庭的各項活動方式，並主動參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家庭的主要收入與支出項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家人為家庭的付出，並懂得感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學習活動中，分享與他人合作和競爭的經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個人在學習上應盡的義務，並培養良好的學習態度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學校的團體活動，並以合適的方式和態度參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學校自治活動，並藉由實際的參與，培養民主的觀念與素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閱讀地圖的方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每個人都有身體自主權，並且應該尊重他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培養獨立判斷和辨識偏見的能力，建立正確的觀念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Pa2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覺察性別特質的刻板化印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不同性別者在團體中均扮演重要的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尊重自己與他人的身體自主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認識多元的家庭型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認識生存權、身分權與個人尊嚴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認識休閒權與日常生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培養自己的興趣、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自己家庭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個人具有不同的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適當地向家人表達自己的需求與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參與家庭活動的重要性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舉例說明兒童權（包含學習權、隱私權及身體自主權等）與自己的關係，並知道維護自己的權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（如家庭和學校班級）所擁有之權利和所負之義務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家庭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介紹我的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家庭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與家人相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Arial Unicode MS" w:eastAsia="標楷體"/>
                <w:color w:val="00B050"/>
                <w:sz w:val="20"/>
              </w:rPr>
              <w:t>【性別平等教育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家庭暴力防治教育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理解並關懷家庭內外環境的變化與調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家庭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一碗麵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Arial Unicode MS" w:eastAsia="標楷體"/>
                <w:color w:val="00B050"/>
                <w:sz w:val="20"/>
              </w:rPr>
              <w:t>【家庭教育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描述不同地方居民的生活方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庭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我的家庭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1</w:t>
            </w:r>
            <w:r>
              <w:rPr>
                <w:rFonts w:ascii="標楷體" w:hAnsi="標楷體" w:cs="標楷體" w:eastAsia="標楷體"/>
                <w:sz w:val="20"/>
              </w:rPr>
              <w:t>指出自己與同儕所參與的經濟活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4</w:t>
            </w:r>
            <w:r>
              <w:rPr>
                <w:rFonts w:ascii="標楷體" w:hAnsi="標楷體" w:cs="標楷體" w:eastAsia="標楷體"/>
                <w:sz w:val="20"/>
              </w:rPr>
              <w:t>瞭解從事適當的理財可調節自身的消費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庭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家庭經濟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B050"/>
                <w:sz w:val="20"/>
              </w:rPr>
              <w:t>【家庭教育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（如家庭和學校班級）所擁有之權利和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之義務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庭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、展望我的家</w:t>
            </w:r>
            <w:r>
              <w:rPr>
                <w:rFonts w:ascii="標楷體" w:hAnsi="標楷體" w:cs="Arial Unicode MS" w:eastAsia="標楷體"/>
                <w:color w:val="00B050"/>
                <w:sz w:val="20"/>
              </w:rPr>
              <w:t>【家庭教育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理解並關懷家庭內外環境的變化與調適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庭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一位總統教育獎得主的故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舉例說明兒童權（包含學習權、隱私權及身體自主權等）與自己的關係，並知道維護自己的權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（如家庭和學校班級）所擁有之權利和所負之義務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學校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認識我的學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我的學習計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舉例說明在學習與工作中，可能和他人產生合作或競爭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學校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、學習活動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揮出自信的曾雅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舉例說明在學習與工作中，可能和他人產生合作或競爭的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校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團體活動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（如家庭和學校班級）所擁有之權利和所負之義務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校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學校的服務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</w:rPr>
              <w:t>從學生自治活動中舉例說明選舉和任期制的功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校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、學校的自治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（如家庭和學校班級）所擁有之權利和所負之義務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校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當小市長遇見大市長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   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測量距離、閱讀地圖、使用符號繪製簡略平面地圖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安全與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家庭與學校安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舉例說明兒童權（包含學習權、隱私權及身體自主權等）與自己的關係，並知道維護自己的權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安全與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我會保護自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小孩愛玩火 公寓被燒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說出自己的意見與其他個體、群體或媒體意見的異同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學習與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家庭是個小學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舉例說明自己可以決定自我的發展並具有參與群體發展的權利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學習與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學習團體與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學習與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、培養判斷力與辨識偏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B050"/>
                <w:sz w:val="20"/>
              </w:rPr>
              <w:t>【性別平等教育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舉例說明在學習與工作中，可能和他人產生合作或競爭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學習與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書香推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舉例說明在學習與工作中，可能和他人產生合作或競爭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學習與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書香推手 散播幸福的種子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南一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19">
    <w:name w:val="A19"/>
    <w:qFormat/>
    <w:rPr>
      <w:rFonts w:cs="南一;新細明體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南一;新細明體" w:hAnsi="南一;新細明體" w:eastAsia="南一;新細明體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8:00Z</dcterms:created>
  <dc:creator>南一書局</dc:creator>
  <dc:description/>
  <cp:keywords/>
  <dc:language>en-US</dc:language>
  <cp:lastModifiedBy>Venisa</cp:lastModifiedBy>
  <cp:lastPrinted>2012-05-11T11:33:00Z</cp:lastPrinted>
  <dcterms:modified xsi:type="dcterms:W3CDTF">2014-07-04T04:08:00Z</dcterms:modified>
  <cp:revision>4</cp:revision>
  <dc:subject/>
  <dc:title>高雄市()國民小學99學年度第二學期(三)年級</dc:title>
</cp:coreProperties>
</file>