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918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五冊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一）能欣賞並朗讀課文或文學作品，感受課文之美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二）能用完整的語句表達情感與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三）配合識字教學，用正確的硬筆字寫作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四）能掌握詩歌的基本閱讀技巧，流利朗讀課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五）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六）能讀懂課文內容，了解課文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七）能從閱讀的課文中，培養分析歸納文章結構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八）能從課文結構圖中，培養歸納課文重點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九）能從各種文體的課文中了解文體的特點與異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十）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生存權、身分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感受海洋文學作品中的意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表達對海洋的想像與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在寫作中藉由觀察欣賞海洋的變化，激發想像力及創造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他人與自己意見不同時，仍能理性的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運用時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時間是什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運用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神奇鐘錶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運用時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神奇鐘錶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 明天再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他人與自己意見不同時，仍能理性的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運用時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 提早五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運用時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</w:rPr>
              <w:t xml:space="preserve">(4)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品德故事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 庾亮不賣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87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品德故事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 庾亮不賣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課 老榕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2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 xml:space="preserve">口試 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品德故事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課 王子的耳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品德故事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樂園一小河豚學本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品德故事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走進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課 世界上的海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走進大自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九課 大自然的雕刻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走進大自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課 月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走進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一課 看海豚跳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走進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民俗風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二課 客家擂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2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並練習不同表述方式的寫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民俗風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三課 秋千上的婚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-2-3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 xml:space="preserve">；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並練習不同表述方式的寫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民俗風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四課 小鎮風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中認識不同文化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民俗風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樂園二 不一樣的年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民俗風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民俗風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9:00Z</dcterms:created>
  <dc:creator>王  副  總</dc:creator>
  <dc:description/>
  <cp:keywords/>
  <dc:language>en-US</dc:language>
  <cp:lastModifiedBy>Venisa</cp:lastModifiedBy>
  <dcterms:modified xsi:type="dcterms:W3CDTF">2014-07-04T03:35:00Z</dcterms:modified>
  <cp:revision>6</cp:revision>
  <dc:subject/>
  <dc:title>(  )國小九十二學年度第一學期 四年級綜合活動領域課程計畫</dc:title>
</cp:coreProperties>
</file>