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1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鏡子探索自己外表上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別人分享自己的心情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可以讓自己心情變好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「照片中的人是誰」活動並說出心中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持續表達對家人的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自己和家人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自己和家人日常生活的相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平時和假日，家人一起做的戶外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家人一起從事戶外活動，並感受家人間的情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自己應做好分內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家事雖簡單，但需要養成勤勞的生活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自己和朋友爭吵的經驗與處理的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自己處理心情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朋友對自己生活的幫助及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說出完成任務需要注意的事項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願意並喜歡參與親水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認識自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看看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8E4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E40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E40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認識自己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我的心情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體會、分享生命降臨與成長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我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成長的故事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體會、分享生命降臨與成長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我的成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愛的兌換劵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別平等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我的家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和家人相處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我的家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和家人的活動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家庭暴力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家庭暴力防治教育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外教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科工館之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外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自己穿拉鍊式之外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綁垃圾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幫忙排碗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用抹布擦桌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說出自家電話或緊急聯絡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</w:rPr>
              <w:t>防災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在班上說一則故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家附近明顯地標、建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</w:rPr>
              <w:t>防災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會在班上唱一首學校教過的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會正確的轉述一句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做跳繩跑步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做健身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E40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並身體力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E40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侵害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E40"/>
                <w:sz w:val="20"/>
              </w:rPr>
              <w:t>性侵害防治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自編課程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97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rFonts w:ascii="華康標宋體;Arial Unicode MS" w:hAnsi="華康標宋體;Arial Unicode MS" w:eastAsia="華康標宋體;Arial Unicode MS"/>
      <w:b/>
      <w:bCs/>
      <w:sz w:val="25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王  副  總</dc:creator>
  <dc:description/>
  <cp:keywords/>
  <dc:language>en-US</dc:language>
  <cp:lastModifiedBy>Venisa</cp:lastModifiedBy>
  <dcterms:modified xsi:type="dcterms:W3CDTF">2014-07-04T10:00:00Z</dcterms:modified>
  <cp:revision>6</cp:revision>
  <dc:subject/>
  <dc:title>(  )國小九十二學年度第一學期 四年級綜合活動領域課程計畫</dc:title>
</cp:coreProperties>
</file>