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數的大小，能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熟練和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加法、被減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~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 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讀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順序與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幾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直線與曲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順序與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比多少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直線與曲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高矮與厚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(1)  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剩下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  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與合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加法的交換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算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 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加法的交換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不同的方法做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間接比較或以個別單位實測的方法比較物體的長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射飛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動物找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形狀的名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認形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給定圖示，將簡單形體做平面舖設與立體堆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手做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算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用不同的方法做減法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幾隻，少幾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  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少錢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加和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算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加和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事件的先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鐘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郵差送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時鐘爺爺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3:00Z</dcterms:created>
  <dc:creator>王  副  總</dc:creator>
  <dc:description/>
  <dc:language>en-US</dc:language>
  <cp:lastModifiedBy>ASUS</cp:lastModifiedBy>
  <dcterms:modified xsi:type="dcterms:W3CDTF">2014-07-01T04:43:00Z</dcterms:modified>
  <cp:revision>2</cp:revision>
  <dc:subject/>
  <dc:title>(  )國小九十二學年度第一學期 四年級綜合活動領域課程計畫</dc:title>
</cp:coreProperties>
</file>