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高雄市 屏山 國小</w:t>
      </w:r>
      <w:r>
        <w:rPr>
          <w:rFonts w:eastAsia="標楷體"/>
          <w:sz w:val="32"/>
        </w:rPr>
        <w:t>102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0~0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~8:1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 美術班除外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113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及體育班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</w:t>
      </w:r>
      <w:r>
        <w:rPr/>
        <w:t>美術班、體育班星期三上全日課，</w:t>
      </w:r>
      <w:r>
        <w:rPr/>
        <w:t>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ophia</dc:creator>
  <dc:description/>
  <cp:keywords/>
  <dc:language>en-US</dc:language>
  <cp:lastModifiedBy>ACER</cp:lastModifiedBy>
  <cp:lastPrinted>2004-08-12T12:25:00Z</cp:lastPrinted>
  <dcterms:modified xsi:type="dcterms:W3CDTF">2013-07-02T02:52:00Z</dcterms:modified>
  <cp:revision>5</cp:revision>
  <dc:subject/>
  <dc:title>高雄市 屏山  國小九十三學年度第一學期全校一週作息時間表</dc:title>
</cp:coreProperties>
</file>