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國泰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會議簽到表</w:t>
        </w:r>
      </w:hyperlink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複審時程及工作分配並審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評鑑計畫。另，請各位委員就各領域學習節數議題進行討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請審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評鑑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審查通過並實施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請討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各領域學習節數分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之各領域學習節數分配，不做更改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節數分配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附件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年級課程計畫初審、複審時程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如下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65"/>
        <w:gridCol w:w="3260"/>
        <w:gridCol w:w="3163"/>
      </w:tblGrid>
      <w:tr>
        <w:trPr>
          <w:trHeight w:val="5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、地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1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5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地點：視聽教室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決定課程計畫初審、複審時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課發會委員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之前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學年課程計畫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上傳完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負責人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 102.06.24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計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計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0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地點：視聽教室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初審會議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課程計畫初審結果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並通知各學年進行修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課發會委員 </w:t>
            </w:r>
          </w:p>
        </w:tc>
      </w:tr>
      <w:tr>
        <w:trPr>
          <w:trHeight w:val="13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02.06.26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複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9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各學年依課發會初審結果進行修改，並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再次上傳修改後的計畫，並通知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審查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複審計畫，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/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確認復審通過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負責人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05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將舊資料刪除，只留修正後計畫，並通知審查委員複審。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課發會審查代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6.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0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視聽教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複審會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並審查各學年修改後計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課發會委員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07.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 102.07.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做最後彙整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將計畫上傳資訊入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年級課程計畫審查工作分配，請審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：一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佳宜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一峰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惠玲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麗菁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三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永銘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四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藍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惠玲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依洋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五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寶淑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鍾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  <w:u w:val="single"/>
        </w:rPr>
        <w:t>敏鈺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六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慧君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香如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畫編寫說明：</w:t>
      </w:r>
    </w:p>
    <w:p>
      <w:pPr>
        <w:pStyle w:val="Style21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融入議題及標色：見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高雄市國民小學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學年度學校課程計畫撰寫參考事項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)</w:t>
        </w:r>
      </w:hyperlink>
    </w:p>
    <w:p>
      <w:pPr>
        <w:pStyle w:val="Style21"/>
        <w:ind w:left="36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參考表中有標示時數或節數則需配合辦理，其他則是融入加註明議題即可。</w:t>
      </w:r>
    </w:p>
    <w:p>
      <w:pPr>
        <w:pStyle w:val="Style21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單領域：</w:t>
      </w:r>
    </w:p>
    <w:p>
      <w:pPr>
        <w:pStyle w:val="Style21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表頭</w:t>
        </w:r>
      </w:hyperlink>
      <w:r>
        <w:rPr>
          <w:rFonts w:ascii="標楷體" w:hAnsi="標楷體" w:cs="新細明體;PMingLiU" w:eastAsia="標楷體"/>
          <w:kern w:val="0"/>
          <w:szCs w:val="24"/>
        </w:rPr>
        <w:t>「□年級」請用阿拉伯數字，勿改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融入議題的能力指標，請與備註欄出現的指標相符。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各週內容請勿合併撰寫，若有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週以上相同內容，也請複製分週貼上。</w:t>
      </w:r>
    </w:p>
    <w:p>
      <w:pPr>
        <w:pStyle w:val="Style21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程總表：</w:t>
      </w:r>
    </w:p>
    <w:p>
      <w:pPr>
        <w:pStyle w:val="Style21"/>
        <w:numPr>
          <w:ilvl w:val="0"/>
          <w:numId w:val="3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融入議題隨課程</w:t>
      </w:r>
      <w:hyperlink r:id="rId6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加註在各週</w:t>
        </w:r>
      </w:hyperlink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ind w:left="993" w:hanging="633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煩請各學年最後統整的伙伴根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高雄市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學年度學校課程計畫相關議題撰寫統整參考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作檢核後上傳至各學年</w:t>
      </w:r>
      <w:r>
        <w:rPr>
          <w:rFonts w:ascii="標楷體" w:hAnsi="標楷體" w:cs="新細明體;PMingLiU" w:eastAsia="標楷體"/>
          <w:kern w:val="0"/>
          <w:szCs w:val="24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>待審區</w:t>
      </w:r>
      <w:r>
        <w:rPr>
          <w:rFonts w:ascii="標楷體" w:hAnsi="標楷體" w:cs="新細明體;PMingLiU" w:eastAsia="標楷體"/>
          <w:kern w:val="0"/>
          <w:szCs w:val="24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21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最後，複審完畢的課程計畫，請上傳到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課程計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>—</w:t>
      </w:r>
      <w:r>
        <w:rPr>
          <w:rFonts w:eastAsia="標楷體" w:cs="新細明體;PMingLiU" w:ascii="標楷體" w:hAnsi="標楷體"/>
          <w:kern w:val="0"/>
          <w:szCs w:val="24"/>
        </w:rPr>
        <w:t>(102</w:t>
      </w:r>
      <w:r>
        <w:rPr>
          <w:rFonts w:ascii="標楷體" w:hAnsi="標楷體" w:cs="新細明體;PMingLiU" w:eastAsia="標楷體"/>
          <w:kern w:val="0"/>
          <w:szCs w:val="24"/>
        </w:rPr>
        <w:t>複審後計畫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若課程計畫有過修正重新上傳者，請刪除舊的資料，以免教學組抓錯檔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1355</wp:posOffset>
            </wp:positionH>
            <wp:positionV relativeFrom="paragraph">
              <wp:posOffset>240665</wp:posOffset>
            </wp:positionV>
            <wp:extent cx="2917190" cy="219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95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散會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社區圖書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國泰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</w:t>
        </w:r>
      </w:hyperlink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會議簽到表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做各年級課程計畫初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年級課程計畫初審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決議及審議內容：如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校審查表</w:t>
        </w:r>
      </w:hyperlink>
      <w:r>
        <w:rPr>
          <w:rFonts w:ascii="標楷體" w:hAnsi="標楷體" w:cs="標楷體" w:eastAsia="標楷體"/>
          <w:sz w:val="28"/>
          <w:szCs w:val="28"/>
        </w:rPr>
        <w:t>及</w:t>
      </w:r>
      <w:hyperlink r:id="rId1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年課程審查記錄表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各學年依照審查建議修正，並如期完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請課程審查委員於審查紀錄表上加上審查日期，並簽名，以期審查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更為完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建請課程委員能夠將審查意見詳述以利各學年修正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230505</wp:posOffset>
            </wp:positionV>
            <wp:extent cx="2695575" cy="2025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5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230505</wp:posOffset>
            </wp:positionV>
            <wp:extent cx="2705735" cy="2032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32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國泰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1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會議簽到表</w:t>
        </w:r>
      </w:hyperlink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ㄧ、主席報告：今日會議請討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計畫複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計畫複審結果及建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時建請審查委員將審查日期填入並詳述於審查記錄上，已經修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各項課程計畫內容經課發會委員審查無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學年審查結果如</w:t>
      </w:r>
      <w:hyperlink r:id="rId1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校審查表</w:t>
        </w:r>
      </w:hyperlink>
      <w:r>
        <w:rPr>
          <w:rFonts w:ascii="標楷體" w:hAnsi="標楷體" w:cs="標楷體" w:eastAsia="標楷體"/>
          <w:sz w:val="28"/>
          <w:szCs w:val="28"/>
        </w:rPr>
        <w:t>及</w:t>
      </w:r>
      <w:hyperlink r:id="rId1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年課程審查記錄表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議：經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課發會審查複審通過並報局備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835</wp:posOffset>
            </wp:positionV>
            <wp:extent cx="2880995" cy="17278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278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2980</wp:posOffset>
            </wp:positionH>
            <wp:positionV relativeFrom="paragraph">
              <wp:posOffset>457835</wp:posOffset>
            </wp:positionV>
            <wp:extent cx="3016250" cy="1809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80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2&#35506;&#30332;&#26371;&#31805;&#21040;&#34920;.pdf" TargetMode="External"/><Relationship Id="rId3" Type="http://schemas.openxmlformats.org/officeDocument/2006/relationships/hyperlink" Target="../in/10&#23631;&#23665;&#22283;&#23567;102&#23416;&#24180;&#24230;&#21508;&#24180;&#32026;&#23416;&#32722;&#31680;&#25976;&#20998;&#37197;&#34920;.doc" TargetMode="External"/><Relationship Id="rId4" Type="http://schemas.openxmlformats.org/officeDocument/2006/relationships/hyperlink" Target="../../C:/Users/ACER/AppData/Roaming/Microsoft/Word/&#39640;&#38596;&#24066;100&#23416;&#24180;&#24230;&#23416;&#26657;&#35506;&#31243;&#35336;&#30059;&#30456;&#38364;&#35696;&#38988;&#25776;&#23531;&#32113;&#25972;&#21443;&#32771;&#34920;1215.doc" TargetMode="External"/><Relationship Id="rId5" Type="http://schemas.openxmlformats.org/officeDocument/2006/relationships/hyperlink" Target="../../C:/Users/ACER/AppData/Roaming/Microsoft/Word/100&#21934;&#31185;.doc" TargetMode="External"/><Relationship Id="rId6" Type="http://schemas.openxmlformats.org/officeDocument/2006/relationships/hyperlink" Target="../../C:/Users/ACER/AppData/Roaming/Microsoft/Word/1003&#32317;&#34920;.doc" TargetMode="External"/><Relationship Id="rId7" Type="http://schemas.openxmlformats.org/officeDocument/2006/relationships/image" Target="media/image1.jpeg"/><Relationship Id="rId8" Type="http://schemas.openxmlformats.org/officeDocument/2006/relationships/hyperlink" Target="../in/&#23529;&#26597;&#26371;&#35696;&#32000;&#37636;.pdf" TargetMode="External"/><Relationship Id="rId9" Type="http://schemas.openxmlformats.org/officeDocument/2006/relationships/hyperlink" Target="../in/102&#35506;&#30332;&#26371;&#31805;&#21040;&#34920;.pdf" TargetMode="External"/><Relationship Id="rId10" Type="http://schemas.openxmlformats.org/officeDocument/2006/relationships/hyperlink" Target="../in/102&#20840;&#26657;&#23529;&#26597;&#34920;.pdf" TargetMode="External"/><Relationship Id="rId11" Type="http://schemas.openxmlformats.org/officeDocument/2006/relationships/hyperlink" Target="../in/102&#35506;&#31243;&#35336;&#30059;&#23529;&#26597;&#34920;.pdf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../in/102&#35506;&#30332;&#26371;&#31805;&#21040;&#34920;.pdf" TargetMode="External"/><Relationship Id="rId15" Type="http://schemas.openxmlformats.org/officeDocument/2006/relationships/hyperlink" Target="../in/102&#20840;&#26657;&#23529;&#26597;&#34920;.pdf" TargetMode="External"/><Relationship Id="rId16" Type="http://schemas.openxmlformats.org/officeDocument/2006/relationships/hyperlink" Target="../in/102&#35506;&#31243;&#35336;&#30059;&#23529;&#26597;&#34920;.pdf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00Z</dcterms:created>
  <dc:creator>MS</dc:creator>
  <dc:description/>
  <cp:keywords/>
  <dc:language>en-US</dc:language>
  <cp:lastModifiedBy>ACER</cp:lastModifiedBy>
  <cp:lastPrinted>2013-06-17T13:10:00Z</cp:lastPrinted>
  <dcterms:modified xsi:type="dcterms:W3CDTF">2013-07-02T05:56:00Z</dcterms:modified>
  <cp:revision>26</cp:revision>
  <dc:subject/>
  <dc:title>附件三</dc:title>
</cp:coreProperties>
</file>