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05"/>
        <w:gridCol w:w="2269"/>
        <w:gridCol w:w="2204"/>
        <w:gridCol w:w="1767"/>
      </w:tblGrid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op"/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高雄市屏山國小學校發展情境的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.W.O.T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析</w:t>
            </w:r>
            <w:bookmarkEnd w:id="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因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(</w:t>
            </w:r>
            <w:r>
              <w:rPr>
                <w:bCs/>
                <w:sz w:val="20"/>
                <w:szCs w:val="20"/>
              </w:rPr>
              <w:t>優勢</w:t>
            </w:r>
            <w:r>
              <w:rPr>
                <w:bCs/>
                <w:sz w:val="20"/>
                <w:szCs w:val="20"/>
              </w:rPr>
              <w:t>)Str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(</w:t>
            </w:r>
            <w:r>
              <w:rPr>
                <w:bCs/>
                <w:sz w:val="20"/>
                <w:szCs w:val="20"/>
              </w:rPr>
              <w:t>劣勢</w:t>
            </w:r>
            <w:r>
              <w:rPr>
                <w:bCs/>
                <w:sz w:val="20"/>
                <w:szCs w:val="20"/>
              </w:rPr>
              <w:t>) weak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(</w:t>
            </w:r>
            <w:r>
              <w:rPr>
                <w:bCs/>
                <w:sz w:val="20"/>
                <w:szCs w:val="20"/>
              </w:rPr>
              <w:t>機會點</w:t>
            </w:r>
            <w:r>
              <w:rPr>
                <w:bCs/>
                <w:sz w:val="20"/>
                <w:szCs w:val="20"/>
              </w:rPr>
              <w:t>) opportun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 (</w:t>
            </w:r>
            <w:r>
              <w:rPr>
                <w:bCs/>
                <w:sz w:val="20"/>
                <w:szCs w:val="20"/>
              </w:rPr>
              <w:t>威脅點</w:t>
            </w:r>
            <w:r>
              <w:rPr>
                <w:bCs/>
                <w:sz w:val="20"/>
                <w:szCs w:val="20"/>
              </w:rPr>
              <w:t>) threat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理環境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校地方正完整。</w:t>
            </w:r>
          </w:p>
          <w:p>
            <w:pPr>
              <w:pStyle w:val="Web"/>
              <w:snapToGrid w:val="false"/>
              <w:spacing w:before="50" w:after="50"/>
              <w:ind w:left="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半屏山、孔廟、洲仔濕地、蓮池潭自然與人文景觀會萃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老舊眷村，隔代教養情況嚴重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人口外移，減班情形顯現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鐵、台鐵、高捷於本校附近共構，更是高鐵的終點站，交通便捷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舊社區未能及時改建，學生人數日益變少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規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全校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班，共</w:t>
            </w:r>
            <w:r>
              <w:rPr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名學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符合小校小班標準，學生活動空間充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少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經費不足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授課時數多，工作量大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幼稚班設置，減少學生流失，有利提高學校規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成長受社區型態限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硬體設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活動中心、視聽教室、圖書室、電腦教室、感覺統合教室、ＰＵ運動場、籃球場、滾球場、遊戲場、設計教室、彩畫教室、水墨教室、版畫教室等，硬體設備完善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各處室都有</w:t>
            </w:r>
            <w:r>
              <w:rPr>
                <w:b/>
                <w:bCs/>
                <w:sz w:val="20"/>
                <w:szCs w:val="20"/>
              </w:rPr>
              <w:t>筆記型電腦</w:t>
            </w:r>
            <w:r>
              <w:rPr>
                <w:sz w:val="20"/>
                <w:szCs w:val="20"/>
              </w:rPr>
              <w:t>、班班有</w:t>
            </w:r>
            <w:r>
              <w:rPr>
                <w:bCs/>
                <w:sz w:val="20"/>
                <w:szCs w:val="20"/>
              </w:rPr>
              <w:t>電腦、</w:t>
            </w:r>
            <w:r>
              <w:rPr>
                <w:sz w:val="20"/>
                <w:szCs w:val="20"/>
              </w:rPr>
              <w:t>電視、銀幕、對講機、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、收錄音機、擴音器、板擦清潔器等設備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校園內架設</w:t>
            </w:r>
            <w:r>
              <w:rPr>
                <w:bCs/>
                <w:sz w:val="20"/>
                <w:szCs w:val="20"/>
              </w:rPr>
              <w:t>光纖、無線</w:t>
            </w:r>
            <w:r>
              <w:rPr>
                <w:sz w:val="20"/>
                <w:szCs w:val="20"/>
              </w:rPr>
              <w:t>網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設備管理應用尚需加強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電費支應龐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爭取社區人力資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開放相關資源設備與社區互利互動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爭取經費添購圖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07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政府預算經費逐年短缺，維護汰換不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師資</w:t>
            </w:r>
            <w:r>
              <w:rPr>
                <w:bCs/>
                <w:sz w:val="20"/>
                <w:szCs w:val="20"/>
              </w:rPr>
              <w:t>多元化</w:t>
            </w:r>
            <w:r>
              <w:rPr>
                <w:sz w:val="20"/>
                <w:szCs w:val="20"/>
              </w:rPr>
              <w:t>，具有教學各領域之專長教師；年輕具熱忱，活動力強；全校平均年齡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歲，肯積極學習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修意願</w:t>
            </w:r>
            <w:r>
              <w:rPr>
                <w:sz w:val="20"/>
                <w:szCs w:val="20"/>
              </w:rPr>
              <w:t>強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教師熱忱足夠，但教學經驗尚有進步的空間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揮專長專用功能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昇教師專業能力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學校進修機制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型學校科任教師人數少，授教科目繁雜，教師備課負擔沈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8</w:t>
            </w:r>
            <w:r>
              <w:rPr>
                <w:sz w:val="20"/>
                <w:szCs w:val="20"/>
              </w:rPr>
              <w:t>專案教師年年師資重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影響教學品質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688</w:t>
            </w:r>
            <w:r>
              <w:rPr>
                <w:sz w:val="20"/>
                <w:szCs w:val="20"/>
              </w:rPr>
              <w:t>專案教師分攤教師授課節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學校各活動則集中於在職教師身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教師一直忙為活動疲於奔命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行政人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、主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政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務熱忱高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不足，行政同仁工作量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老師需兼辦行政工作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訂定合理制度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工作分配勞逸均分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爭取志工積極參與，減輕負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職工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人員少，行政事務工作負擔沉重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>教師兼任行政授課節數過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小型學活須參與活動頻與大型學校相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兼任行政教師往往需二話不說承擔參與活動的責任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純樸天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長關心學生程度高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單親兒童比例偏高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原住民學生多佔約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特殊學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過動、自閉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漸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弱勢學生比例為</w:t>
            </w: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>成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勤勞，可塑性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展各項才藝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生活教育及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教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應對能力欠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會多元複雜，學生抵擋外來誘惑之定力漸薄弱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症學生之安置造成學校行政及教師極大的壓力及困擾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榮民、軍人及勞工居多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生活樸素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賴學校教師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低收入家庭比例高，家長忙於生計，較無暇照顧子女。</w:t>
            </w:r>
          </w:p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分家長對孩子不關心，對班級、校務配合度不高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提供親職教育訊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多溝通建立共識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多舉辦活動吸引家長參與。</w:t>
            </w:r>
          </w:p>
          <w:p>
            <w:pPr>
              <w:pStyle w:val="Normal"/>
              <w:snapToGrid w:val="false"/>
              <w:spacing w:before="50" w:after="50"/>
              <w:ind w:left="67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欠缺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參與活動意願不夠熱烈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單親家庭比例漸高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Cs/>
                <w:sz w:val="20"/>
                <w:szCs w:val="20"/>
              </w:rPr>
              <w:t>社區參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志工</w:t>
            </w:r>
            <w:r>
              <w:rPr>
                <w:bCs/>
                <w:sz w:val="20"/>
                <w:szCs w:val="20"/>
              </w:rPr>
              <w:t>協助交通</w:t>
            </w:r>
            <w:r>
              <w:rPr>
                <w:sz w:val="20"/>
                <w:szCs w:val="20"/>
              </w:rPr>
              <w:t>秩序的維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圖書志工協助圖書的借用及整理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區與學校互動仍嫌不足。</w:t>
            </w:r>
            <w:r>
              <w:rPr>
                <w:sz w:val="20"/>
                <w:szCs w:val="20"/>
              </w:rPr>
              <w:br/>
              <w:t>2..</w:t>
            </w:r>
            <w:r>
              <w:rPr>
                <w:sz w:val="20"/>
                <w:szCs w:val="20"/>
              </w:rPr>
              <w:t>需要社區意識更加凝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7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辦理活動，邀請社區參與，增進社區與學校互動管道與方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介入校務比例增高，有優點</w:t>
            </w:r>
          </w:p>
          <w:p>
            <w:pPr>
              <w:pStyle w:val="Normal"/>
              <w:snapToGrid w:val="false"/>
              <w:spacing w:before="50" w:after="50"/>
              <w:ind w:left="48" w:firstLine="100"/>
              <w:jc w:val="both"/>
              <w:rPr/>
            </w:pPr>
            <w:r>
              <w:rPr>
                <w:sz w:val="20"/>
                <w:szCs w:val="20"/>
              </w:rPr>
              <w:t>亦有缺點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方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油、水泥廠、海軍軍區為本校教學資源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區及</w:t>
            </w:r>
            <w:r>
              <w:rPr>
                <w:bCs/>
                <w:sz w:val="20"/>
                <w:szCs w:val="20"/>
              </w:rPr>
              <w:t>熱心人士</w:t>
            </w:r>
            <w:r>
              <w:rPr>
                <w:sz w:val="20"/>
                <w:szCs w:val="20"/>
              </w:rPr>
              <w:t>提供經費，協助弱勢學生。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人力、物力資源拓展，尚缺乏有組織的整合系統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善用社區網路人脈，做好公關，建立教育共識。</w:t>
            </w:r>
          </w:p>
          <w:p>
            <w:pPr>
              <w:pStyle w:val="Normal"/>
              <w:snapToGrid w:val="false"/>
              <w:spacing w:before="50" w:after="5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結合社區組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人力等資源發展學校特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為被動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展經費籌募不易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9:00Z</dcterms:created>
  <dc:creator>教務處一</dc:creator>
  <dc:description/>
  <cp:keywords/>
  <dc:language>en-US</dc:language>
  <cp:lastModifiedBy>ACER</cp:lastModifiedBy>
  <cp:lastPrinted>2010-12-29T09:24:00Z</cp:lastPrinted>
  <dcterms:modified xsi:type="dcterms:W3CDTF">2013-07-02T03:21:00Z</dcterms:modified>
  <cp:revision>8</cp:revision>
  <dc:subject/>
  <dc:title/>
</cp:coreProperties>
</file>