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魯凱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；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ACER</cp:lastModifiedBy>
  <cp:lastPrinted>2008-09-15T11:29:00Z</cp:lastPrinted>
  <dcterms:modified xsi:type="dcterms:W3CDTF">2013-07-03T03:05:00Z</dcterms:modified>
  <cp:revision>6</cp:revision>
  <dc:subject/>
  <dc:title>高雄市二苓國民小學九十六學年度第二學期</dc:title>
</cp:coreProperties>
</file>