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藝術與人文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 學期共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numPr>
                <w:ilvl w:val="0"/>
                <w:numId w:val="1"/>
              </w:numPr>
              <w:ind w:left="618" w:right="57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三屬性與色彩計畫。</w:t>
            </w:r>
          </w:p>
          <w:p>
            <w:pPr>
              <w:pStyle w:val="1"/>
              <w:numPr>
                <w:ilvl w:val="0"/>
                <w:numId w:val="1"/>
              </w:numPr>
              <w:ind w:left="618" w:right="57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不同繪畫媒材的運用。</w:t>
            </w:r>
          </w:p>
          <w:p>
            <w:pPr>
              <w:pStyle w:val="1"/>
              <w:numPr>
                <w:ilvl w:val="0"/>
                <w:numId w:val="1"/>
              </w:numPr>
              <w:ind w:left="618" w:right="57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繪畫交流後表現的方法，並能以所學分辨繪畫中的差異。</w:t>
            </w:r>
          </w:p>
          <w:p>
            <w:pPr>
              <w:pStyle w:val="1"/>
              <w:numPr>
                <w:ilvl w:val="0"/>
                <w:numId w:val="1"/>
              </w:numPr>
              <w:ind w:left="618" w:right="57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字形的不同造型變化，並能運用在作品中。</w:t>
            </w:r>
          </w:p>
          <w:p>
            <w:pPr>
              <w:pStyle w:val="1"/>
              <w:numPr>
                <w:ilvl w:val="0"/>
                <w:numId w:val="1"/>
              </w:numPr>
              <w:ind w:left="618" w:right="57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美展的舉辦與展場布置，應用色彩、造形、文字表達畢業前夕的情感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認識民歌、藝術歌曲、圓舞曲以及三連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中國藝術歌曲與協奏曲，感受中西樂器合奏的美；和絃的認識與聽辨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整體造形與服裝秀舞臺技巧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介紹外國朋友在臺灣的藝術貢獻，以及融合東西方的表演藝術形式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表演活動的規畫與演出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設計兩性合作的組織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57" w:right="28" w:hanging="811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</w:rPr>
              <w:t xml:space="preserve">1-3-1 </w:t>
            </w:r>
            <w:r>
              <w:rPr>
                <w:rFonts w:cs="標楷體"/>
                <w:sz w:val="16"/>
                <w:szCs w:val="16"/>
              </w:rPr>
              <w:t xml:space="preserve">1-3-1 </w:t>
            </w:r>
            <w:r>
              <w:rPr>
                <w:rFonts w:cs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01"/>
              <w:ind w:left="57" w:right="28" w:hanging="811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 xml:space="preserve">2-3-8 2-32-3-8 </w:t>
            </w:r>
            <w:r>
              <w:rPr>
                <w:rFonts w:cs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ind w:left="57" w:right="28" w:hanging="811"/>
              <w:rPr>
                <w:rFonts w:cs="標楷體"/>
              </w:rPr>
            </w:pPr>
            <w:r>
              <w:rPr>
                <w:rFonts w:cs="標楷體"/>
                <w:sz w:val="16"/>
                <w:szCs w:val="16"/>
              </w:rPr>
              <w:t xml:space="preserve">2-3-92-3-2-3-9 </w:t>
            </w:r>
            <w:r>
              <w:rPr>
                <w:rFonts w:cs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美不勝收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美麗的盆花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57" w:right="28" w:hanging="811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</w:rPr>
              <w:t xml:space="preserve">1-3-1 </w:t>
            </w:r>
            <w:r>
              <w:rPr>
                <w:rFonts w:cs="標楷體"/>
                <w:sz w:val="16"/>
                <w:szCs w:val="16"/>
              </w:rPr>
              <w:t xml:space="preserve">1-3-1 </w:t>
            </w:r>
            <w:r>
              <w:rPr>
                <w:rFonts w:cs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花的故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美麗的盆花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2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2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2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2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花的故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美麗的盆花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花之頌讚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畫玻璃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3-3-13</w:t>
            </w:r>
            <w:r>
              <w:rPr>
                <w:rFonts w:ascii="標楷體" w:hAnsi="標楷體" w:cs="標楷體" w:eastAsia="標楷體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四 花之影像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畫玻璃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五 花之饗宴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畫玻璃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中西音樂新視野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襪子玩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一人一樂器</w:t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4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中西音樂新視野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襪子玩偶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多元文化主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多元文化主題</w:t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4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有朋自遠方來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襪子玩偶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4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4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兼容並蓄的繪畫風格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的好朋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4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4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兼容並蓄的繪畫風格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的好朋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  <w:r>
              <w:rPr>
                <w:rFonts w:ascii="標楷體" w:hAnsi="標楷體" w:cs="標楷體" w:eastAsia="標楷體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</w:rPr>
              <w:br/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點點滴滴的回憶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的好朋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點點滴滴的回憶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玩文字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  <w:lang w:val="en-US" w:eastAsia="en-US"/>
              </w:rPr>
              <w:t>書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點點滴滴的回憶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玩文字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書法教學</w:t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美麗的印記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玩文字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5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</w:rPr>
              <w:br/>
              <w:t>3-3-13</w:t>
            </w:r>
            <w:r>
              <w:rPr>
                <w:rFonts w:ascii="標楷體" w:hAnsi="標楷體" w:cs="標楷體" w:eastAsia="標楷體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美麗的印記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6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離情依依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79" w:right="57" w:hanging="17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6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</w:rPr>
              <w:br/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</w:rPr>
              <w:br/>
              <w:t>3-3-13</w:t>
            </w:r>
            <w:r>
              <w:rPr>
                <w:rFonts w:ascii="標楷體" w:hAnsi="標楷體" w:cs="標楷體" w:eastAsia="標楷體"/>
              </w:rPr>
              <w:t>運用學習累積的藝術知能，設計、規劃並進行美化或改造生活空間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離情依依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重再見（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自編教材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6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06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6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180" w:hanging="1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2:00Z</dcterms:created>
  <dc:creator>TYPS</dc:creator>
  <dc:description/>
  <dc:language>en-US</dc:language>
  <cp:lastModifiedBy>ACER</cp:lastModifiedBy>
  <cp:lastPrinted>2004-06-15T15:43:00Z</cp:lastPrinted>
  <dcterms:modified xsi:type="dcterms:W3CDTF">2013-07-03T01:22:00Z</dcterms:modified>
  <cp:revision>2</cp:revision>
  <dc:subject/>
  <dc:title>左營國民小學（九十一）學年度第（二）學期</dc:title>
</cp:coreProperties>
</file>