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語文領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土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第十二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 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共 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六年級教學隊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學會各種藝文活動名稱的閩南語說法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灌輸學生凡事心存感恩、助人為樂的觀念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能學會疊字形容詞的閩南語說法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從瞭解本土文化與語言，擴展生涯規劃的空間，奠定終身學習的基礎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、學會和各種學習階段名稱的閩南語說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搜尋保障權利及救援系統之資訊，維護並爭取基本人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臺灣多元族群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與欣賞美化生活的藝術造型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家人角色意義及其責任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科技與資訊輔助標音符號學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3-3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科技與資訊輔助標音符號學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3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科技與資訊輔助標音符號學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3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科技與資訊輔助標音符號學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科技與資訊輔助標音符號學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科技與資訊輔助標音符號學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科技與資訊輔助標音符號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3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科技與資訊輔助標音符號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3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科技與資訊輔助標音符號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媒材、工具書或線上檢索系統輔助寫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媒材、工具書或線上檢索系統輔助寫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媒材、工具書或線上檢索系統輔助寫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語音和讀音的不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口語表達中適當使用閩南語的語音和讀音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閱讀閩南語詩文的能力，並領略其意境與美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閱讀以瞭解本土及多元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閱讀以瞭解本土及多元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～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0:00Z</dcterms:created>
  <dc:creator>慧淑</dc:creator>
  <dc:description/>
  <dc:language>en-US</dc:language>
  <cp:lastModifiedBy>ACER</cp:lastModifiedBy>
  <dcterms:modified xsi:type="dcterms:W3CDTF">2013-07-03T01:20:00Z</dcterms:modified>
  <cp:revision>2</cp:revision>
  <dc:subject/>
  <dc:title>【附錄六】謹供參考</dc:title>
</cp:coreProperties>
</file>