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語文領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土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第十一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 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熟悉各國國名與其特產的閩南語說法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透過閩南語學習本土文化，並認識世界不同族群的文化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體會個人生活與科技的關係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應用閩南語與人協調聯絡，從事規劃、組織，並落實於各項活動中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、透過閩南語與人互動，關懷別人、尊重各族群語言和文化，以建立彼此互信、合作的精神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權教育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瞭解世界上不同的群體、文化和國家，能尊重欣賞其差異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認識電腦硬體的主要元件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應用網路的資訊解決問題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各種句型從事口語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閱讀以瞭解本土及多元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教育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各種句型從事口語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閱讀以瞭解本土及多元文化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各種句型從事口語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閱讀以瞭解本土及多元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各種句型從事口語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閱讀以瞭解本土及多元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各種句型從事口語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閱讀以瞭解本土及多元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各種句型從事口語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閱讀以瞭解本土及多元文化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巴西嘉年華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口頭方式進行閩南語和國語之間的翻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口頭方式進行閩南語和國語之間的翻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OLE_LINK1"/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bookmarkEnd w:id="1"/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口頭方式進行閩南語和國語之間的翻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口頭方式進行閩南語和國語之間的翻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口頭方式進行閩南語和國語之間的翻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口頭方式進行閩南語和國語之間的翻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口頭方式進行閩南語和國語之間的翻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spacing w:lineRule="atLeast" w:line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語句及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閱讀並與人分享、討論的習慣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閩南語寫作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閱讀閩南語詩文的能力，並領略其意境與美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閱讀閩南語詩文的能力，並領略其意境與美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菜賣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閱讀閩南語詩文的能力，並領略其意境與美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楓橋夜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3:00Z</dcterms:created>
  <dc:creator>慧淑</dc:creator>
  <dc:description/>
  <dc:language>en-US</dc:language>
  <cp:lastModifiedBy>ACER</cp:lastModifiedBy>
  <dcterms:modified xsi:type="dcterms:W3CDTF">2013-07-03T01:13:00Z</dcterms:modified>
  <cp:revision>2</cp:revision>
  <dc:subject/>
  <dc:title>【附錄六】謹供參考</dc:title>
</cp:coreProperties>
</file>