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健康與體育學習領域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對五花八門的廣告陷阱時，能選擇正確的健康產品與服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具備水中自救的能力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析社區中噪音污染對居民健康與安適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使用瓦斯器具應注意的事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壘球擲遠的基本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遊戲規則，樂於參與遊戲及注意安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處理答應或拒絕網友的邀約時的原則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透過性教育，能減少在青春期對生理和心理發展的困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不同的想法或行為，對團體表現與個人利害關係的影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瞭並做出往上跳的動作要領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桌球的握拍法，並知道適合自己的握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單槓上做簡單的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學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山地打獵舞」的舞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的清洗方式與營養素流失的關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知青春期兩性的發展與保健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兩性間的互動與合作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學習兩性團隊合作，積極參與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規劃家庭與學校中兩性均等的分工方式。</w:t>
            </w:r>
          </w:p>
          <w:p>
            <w:pPr>
              <w:pStyle w:val="Style18"/>
              <w:spacing w:lineRule="exact" w:line="240"/>
              <w:ind w:left="1992" w:hanging="2004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3-5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參與家庭活動、家庭共學，增進家人感情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覺察如何解決問題及做決定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工作態度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8"/>
              <w:tabs>
                <w:tab w:val="clear" w:pos="480"/>
                <w:tab w:val="left" w:pos="5773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表達個人的基本權利，並瞭解人權與社會責任的關係。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ab/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2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分析評估國內區域性環境問題發生原因，並思考解決之道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運用簡單的科技以及蒐集、運用資訊來探討、瞭解環境及相關的議題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(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0"/>
              </w:rPr>
              <w:t>防災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2-4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毒認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1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毒認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壘球空中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游泳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3-3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3-3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健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隊風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侵害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培養健全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騰虎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培養健全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騰虎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盪之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盪之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之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之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遊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全民國防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遊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全民國防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(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5:00Z</dcterms:created>
  <dc:creator>TYPS</dc:creator>
  <dc:description/>
  <dc:language>en-US</dc:language>
  <cp:lastModifiedBy>ACER</cp:lastModifiedBy>
  <cp:lastPrinted>2004-01-07T08:02:00Z</cp:lastPrinted>
  <dcterms:modified xsi:type="dcterms:W3CDTF">2013-07-03T01:15:00Z</dcterms:modified>
  <cp:revision>2</cp:revision>
  <dc:subject/>
  <dc:title>明義國民小學（九十五）學年度第（一）學期</dc:title>
</cp:coreProperties>
</file>