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自然與生活科技領域電腦科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導引學生了解資訊與日常生活的關係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導引學生了解網路資源的應用與相關法律的遵守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增進學生各種資訊技能，進行資料的搜尋、處理、分析、展示與應用的能力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識電腦病毒的特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路的資訊解決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與實踐資訊倫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網路資源的合理使用原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我會遵守資訊倫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百寶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路的資訊解決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路的資訊解決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萬能 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應用網路的資訊解決問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多媒體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識網路智慧財產權相關法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識正確引述網路資源的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小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識網路資料的安全防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診斷評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保護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識網路資料的安全防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保護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軟體真好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並茂的簡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找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導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搶鮮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簡報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簡報軟體編輯並播放簡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6:00Z</dcterms:created>
  <dc:creator>慧淑</dc:creator>
  <dc:description/>
  <dc:language>en-US</dc:language>
  <cp:lastModifiedBy>ACER</cp:lastModifiedBy>
  <dcterms:modified xsi:type="dcterms:W3CDTF">2013-07-03T00:46:00Z</dcterms:modified>
  <cp:revision>2</cp:revision>
  <dc:subject/>
  <dc:title>【附錄六】謹供參考</dc:title>
</cp:coreProperties>
</file>