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高雄市屏山國民小學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級語文領域本土語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台語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， 共 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閩南語說出臺灣古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不同樂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會用閩南語說出台灣童玩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說出台灣傳統民俗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台灣俗諺的意涵與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傳統念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欣賞七言古詩的聲調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閩南語歌曲之美並學會拼讀音標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活用所學過之語句，啟發其閱讀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十二生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夜雨寄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天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7:00Z</dcterms:created>
  <dc:creator>慧淑</dc:creator>
  <dc:description/>
  <dc:language>en-US</dc:language>
  <cp:lastModifiedBy>ACER</cp:lastModifiedBy>
  <dcterms:modified xsi:type="dcterms:W3CDTF">2013-07-03T00:47:00Z</dcterms:modified>
  <cp:revision>2</cp:revision>
  <dc:subject/>
  <dc:title>【附錄六】謹供參考</dc:title>
</cp:coreProperties>
</file>