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5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瞭解家庭與學校中的分工，不應受性別的限制。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br/>
              <w:t xml:space="preserve">3-3-2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參與團體活動與事務，不受性別的限制。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br/>
              <w:t xml:space="preserve">3-3-3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表達對社區公共事務的看法，不受性別限制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主動參與學校社團和社區的環境保護相關活動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0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-3-3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5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060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5-3-3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user</dc:creator>
  <dc:description/>
  <cp:keywords/>
  <dc:language>en-US</dc:language>
  <cp:lastModifiedBy>ACER</cp:lastModifiedBy>
  <cp:lastPrinted>2009-07-28T15:28:00Z</cp:lastPrinted>
  <dcterms:modified xsi:type="dcterms:W3CDTF">2013-07-01T05:13:00Z</dcterms:modified>
  <cp:revision>6</cp:revision>
  <dc:subject/>
  <dc:title>舊城國民小學九十三學年度第一學期（）年級（）學習領域課程計畫</dc:title>
</cp:coreProperties>
</file>