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屏山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自然與生活科技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    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節 共   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群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實際觀測一天太陽的升落，知道太陽東升西落的規律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觀察、實驗，認識植物各部位的功能；透過收集和觀察，根據果實和種子的特徵或構造，認識植物的傳播方式與種子和植物繁殖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實驗，了解並探討氧和二氧化碳的性質；認識燃燒的條件，知道滅火的方法，並學習預防火災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體驗與觀察，知道力的形式、作用力的大小會對物體產生不同的結果，並知道力與重量的關係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生活周遭的環境問題及對個人、學校與社區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各種媒介表達兩性平等的概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與資訊，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或看出不同的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做詮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2</w:t>
            </w:r>
            <w:r>
              <w:rPr>
                <w:rFonts w:ascii="標楷體" w:hAnsi="標楷體" w:cs="標楷體" w:eastAsia="標楷體"/>
              </w:rPr>
              <w:t>知道有些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飛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採證困難，無法做科學性實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的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的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太陽的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或看出不同的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</w:t>
            </w:r>
            <w:r>
              <w:rPr>
                <w:rFonts w:ascii="標楷體" w:hAnsi="標楷體" w:cs="標楷體" w:eastAsia="標楷體"/>
              </w:rPr>
              <w:t>能由各種不同來源的資料，整理出一個整體性的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太陽的觀測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太陽與生活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植物根、莖、葉、花、果、種子各具功能。發現植物繁殖的方法有許多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根、莖、葉的功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3 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根、莖、葉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傳宗接代的方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傳宗接代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怎樣將植物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植物世界面面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怎樣將植物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用適當的方式表述資料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例如數線、表格、曲線圖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5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氧和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33CC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氧和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33CC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氧和二氧化碳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33CC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3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滅火的方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33CC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與燃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滅火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33CC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力的作用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量力的大小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前，估量「變量」可能的變化大小及變化範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量力的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測量力的大小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摩擦力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2 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1 </w:t>
            </w:r>
            <w:r>
              <w:rPr>
                <w:rFonts w:ascii="標楷體" w:hAnsi="標楷體" w:cs="標楷體" w:eastAsia="標楷體"/>
              </w:rPr>
              <w:t>認識農業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2 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力與運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物體運動的快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33CC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6:00Z</dcterms:created>
  <dc:creator>慧淑</dc:creator>
  <dc:description/>
  <cp:keywords/>
  <dc:language>en-US</dc:language>
  <cp:lastModifiedBy>ACER</cp:lastModifiedBy>
  <dcterms:modified xsi:type="dcterms:W3CDTF">2013-07-03T01:34:00Z</dcterms:modified>
  <cp:revision>3</cp:revision>
  <dc:subject/>
  <dc:title>【附錄六】謹供參考</dc:title>
</cp:coreProperties>
</file>