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兒童體會服務與助人的感受與意義，進而激起兒童服務他人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活動，引導兒童建立改善人際關係計畫和規畫生活的基本概念，並能將想做的事排入既有的生活中，進而學會如何規畫及實現生活目標，讓生活更好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處理衝突的方法，促進兩性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2</w:t>
            </w:r>
            <w:r>
              <w:rPr>
                <w:color w:val="000000"/>
                <w:sz w:val="20"/>
              </w:rPr>
              <w:t>能主動親近並關懷學校暨社區所處的環境，進而瞭解環境權的重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實現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實現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 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服務是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熟悉各種社會資源及支援系統，並幫助自己及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大家來找碴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高鐵知識大進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察野外生活中自然現象的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半屏湖溼地公園想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小小半屏湖溼地公園解說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33CC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野外生活中自然現象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 半屏山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 半屏山植物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自編教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33CC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幫助自己與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 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志工有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幫助自己與他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 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志工有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家庭暴力防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參與社會服務的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 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小志工出發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參與社會服務的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貳 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小志工出發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肆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一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大進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肆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讓生活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二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設計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壹 心中期望的班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單元三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現班級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lang w:val="en-US" w:eastAsia="zh-TW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0:00Z</dcterms:created>
  <dc:creator>慧淑</dc:creator>
  <dc:description/>
  <dc:language>en-US</dc:language>
  <cp:lastModifiedBy>ACER</cp:lastModifiedBy>
  <dcterms:modified xsi:type="dcterms:W3CDTF">2013-07-03T00:40:00Z</dcterms:modified>
  <cp:revision>2</cp:revision>
  <dc:subject/>
  <dc:title>【附錄六】謹供參考</dc:title>
</cp:coreProperties>
</file>