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2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英語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2)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,3,5,6,9,10,11,13,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15,18,19,20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,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,5,6,8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,9,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13,15,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,9,11,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95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1:00Z</dcterms:created>
  <dc:creator>MSI</dc:creator>
  <dc:description/>
  <dc:language>en-US</dc:language>
  <cp:lastModifiedBy>ACER</cp:lastModifiedBy>
  <dcterms:modified xsi:type="dcterms:W3CDTF">2013-07-03T00:41:00Z</dcterms:modified>
  <cp:revision>2</cp:revision>
  <dc:subject/>
  <dc:title>屏山國民小學九十九學年度第一學期教務處彈性學習節數規劃表</dc:title>
</cp:coreProperties>
</file>