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藝術與人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82"/>
        <w:gridCol w:w="3030"/>
        <w:gridCol w:w="508"/>
        <w:gridCol w:w="1260"/>
        <w:gridCol w:w="720"/>
        <w:gridCol w:w="1080"/>
        <w:gridCol w:w="1457"/>
      </w:tblGrid>
      <w:tr>
        <w:trPr>
          <w:trHeight w:val="34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 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水彩技法及混色技巧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欣賞原住民文物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利用紙雕技法配合色彩及造形的概念，製作面具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升記號、本位記號、並經由欣賞標題音樂清晨，認識環境音色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大調、附點四分音符及三拍子的旋律，欣賞嘉禾舞曲，感受音樂中的節奏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力度記號、連結線與圓滑線，欣賞原住民音樂並認識原住民樂器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附點八分音符、強起拍子和弱起拍子，欣賞美國巡邏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藉由節奏發展出的肢體動作、造形，發展學童的肢體表達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以偶劇棒偶或手套偶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的形式，將射日故事呈現出來，藉以發展學童故事發展的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藉由換戴不同的面具，進行角色扮演的活動，並以肢體及聲音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出來。</w:t>
            </w:r>
          </w:p>
        </w:tc>
      </w:tr>
      <w:tr>
        <w:trPr>
          <w:trHeight w:val="40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山卡卡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老師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印象中公園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愛護我們的公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lang w:val="zh-TW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lang w:val="zh-TW"/>
              </w:rPr>
              <w:t>嘗試以視覺、聽覺及動覺的藝術創作形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表達豐富的想像與創作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參與藝術創作活動，能用自己的符號記錄所獲得的知識、技法的特性及心中的感受。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梵谷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音樂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舞蹈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一課 射日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壺生與蛇生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原民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四課 大家一起演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四課 大家一起演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們也能劉其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面具大遊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遊行要開始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演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吹奏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春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b/>
              </w:rPr>
              <w:t>畫春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作評量</w:t>
            </w:r>
          </w:p>
          <w:p>
            <w:pPr>
              <w:pStyle w:val="Style22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上課表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2">
    <w:name w:val="本文縮排 2"/>
    <w:basedOn w:val="Normal"/>
    <w:qFormat/>
    <w:pPr>
      <w:ind w:left="2" w:right="0" w:hanging="0"/>
      <w:jc w:val="both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right="0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7:00Z</dcterms:created>
  <dc:creator>慧淑</dc:creator>
  <dc:description/>
  <dc:language>en-US</dc:language>
  <cp:lastModifiedBy>ACER</cp:lastModifiedBy>
  <dcterms:modified xsi:type="dcterms:W3CDTF">2013-07-03T00:27:00Z</dcterms:modified>
  <cp:revision>2</cp:revision>
  <dc:subject/>
  <dc:title>【附錄六】謹供參考</dc:title>
</cp:coreProperties>
</file>