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屏山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eastAsia="標楷體" w:cs="標楷體" w:ascii="標楷體" w:hAnsi="標楷體"/>
          <w:sz w:val="28"/>
        </w:rPr>
        <w:t>( 4 )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健康與體育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領域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820"/>
        <w:gridCol w:w="788"/>
        <w:gridCol w:w="792"/>
        <w:gridCol w:w="592"/>
        <w:gridCol w:w="994"/>
        <w:gridCol w:w="1246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教學群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由身體狀況的改變，體認人成長的事實，並瞭解人在不同時期的發育速度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瞭解身體活動與系統合作的關係，並運用身體做出各種不同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瞭解骨骼、肌肉系統的運作與擺臂遊戲的關係，並學習正確的擺臂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瞭解並體會呼吸、心跳頻率會因活動不同而改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習正確的跑步動作，並在跑步過程中體會時間與空間的掌控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瞭解運動與體適能的關係及可能增進體適能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說明運動傷害的處理步驟，並瞭解運動傷害發生的原因與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瞭解毛巾操的要領及做出正確的動作，並經由反覆練習中提升體適能及動作熟練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學習拳擊有氧中的基本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知道十二人制躲避球比賽的簡易規則並實地參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瞭解舞獅的歷史淵源及本土文化活動之介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認識六大類食物對人體的功能，並建立不偏食及均衡飲食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依照教師指示完成平衡木的相關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做出好的健康行為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正確的做出跨越障礙的動作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2-1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學習表現自我特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瞭解兩性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重視團隊中不同性別的貢獻。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2-5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尊重兩性皆具有做決定的自主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</w:rPr>
              <w:t>學習規劃、組織的能力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瞭解兩性身心異同，培養性別敏感度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【家政教育】</w:t>
            </w: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-2-4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察覺家庭生活中，家人關係、事物的特質與現象的改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2-1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察覺個人偏見與歧視態度，並避免偏見與歧視之產生。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-2-1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認識生存權、身份權與個人尊嚴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</w:rPr>
              <w:t>能進行網路基本功能的操作。</w:t>
            </w:r>
          </w:p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體認健康行為的重要性，並運用做決定的技巧來促進健康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-2-1</w:t>
            </w:r>
            <w:r>
              <w:rPr>
                <w:rFonts w:ascii="標楷體" w:hAnsi="標楷體" w:cs="標楷體" w:eastAsia="標楷體"/>
                <w:color w:val="000000"/>
              </w:rPr>
              <w:t>表現預防疾病的正向行為與活動，以增進身體的安適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壹、奇妙的身體一、成長的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登革熱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</w:rPr>
              <w:t>體適能測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搜集整理晤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體認健康行為的重要性，並運用做決定的技巧來促進健康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-2-1</w:t>
            </w:r>
            <w:r>
              <w:rPr>
                <w:rFonts w:ascii="標楷體" w:hAnsi="標楷體" w:cs="標楷體" w:eastAsia="標楷體"/>
                <w:color w:val="000000"/>
              </w:rPr>
              <w:t>表現預防疾病的正向行為與活動，以增進身體的安適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33CC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壹、奇妙的身體一、成長的身體。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性侵害防治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33CC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登革熱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游泳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水域安全宣導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搜集整理晤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應用肢體發展之能力，從事適當的身體活動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壹、奇妙的身體二、奇妙的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游泳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水域安全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應用肢體發展之能力，從事適當的身體活動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壹、奇妙的身體三、身體的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游泳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水域安全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瞭解有助體適能要素促進的活動，並積極參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</w:rPr>
              <w:t>評估體適能活動的益處，並藉以提升個人體適能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貳、秀出活力來四、運動體能好。</w:t>
            </w:r>
            <w:r>
              <w:rPr>
                <w:rFonts w:ascii="標楷體" w:hAnsi="標楷體" w:cs="標楷體" w:eastAsia="標楷體"/>
                <w:b/>
              </w:rPr>
              <w:t>健康體適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游泳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水域安全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</w:rPr>
              <w:t>探討不同運動情境中的傷害預防及其處理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貳、秀出活力來五、安全又健康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</w:rPr>
              <w:t>躲避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搜集整理實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5</w:t>
            </w:r>
            <w:r>
              <w:rPr>
                <w:rFonts w:ascii="標楷體" w:hAnsi="標楷體" w:cs="標楷體" w:eastAsia="標楷體"/>
                <w:color w:val="000000"/>
              </w:rPr>
              <w:t>探討不同運動情境中的傷害預防及其處理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貳、秀出活力來五、安全又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</w:rPr>
              <w:t>躲避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出全身性身體活動的控制能力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貳、秀出活力來六、健康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</w:rPr>
              <w:t>躲避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2-1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2-5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2-1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2-2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-2-4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出全身性身體活動的控制能力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貳、秀出活力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健康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</w:rPr>
              <w:t>跳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2-1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2-5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2-1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2-2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-2-4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出全身性身體活動的控制能力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貳、秀出活力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健康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</w:rPr>
              <w:t>跳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2-1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2-5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2-1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2-2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-2-4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出全身性身體活動的控制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判斷影響個人及他人安全的因素並能進行改善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參、天生好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瞄準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</w:rPr>
              <w:t>籃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出全身性身體活動的控制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判斷影響個人及他人安全的因素並能進行改善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參、天生好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瞄準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</w:rPr>
              <w:t>籃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出全身性身體活動的控制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2-5</w:t>
            </w:r>
            <w:r>
              <w:rPr>
                <w:rFonts w:ascii="標楷體" w:hAnsi="標楷體" w:cs="標楷體" w:eastAsia="標楷體"/>
                <w:color w:val="000000"/>
              </w:rPr>
              <w:t>透過運動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</w:rPr>
              <w:t>本土與世界文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察</w:t>
            </w:r>
            <w:r>
              <w:rPr>
                <w:rFonts w:ascii="標楷體" w:hAnsi="標楷體" w:cs="標楷體" w:eastAsia="標楷體"/>
                <w:color w:val="000000"/>
              </w:rPr>
              <w:t>覺生</w:t>
            </w:r>
            <w:r>
              <w:rPr>
                <w:rFonts w:ascii="標楷體" w:hAnsi="標楷體" w:cs="標楷體" w:eastAsia="標楷體"/>
                <w:color w:val="000000"/>
              </w:rPr>
              <w:t>活環境中的潛在危機並尋求協助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參、天生好手八、舞獅真好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春暉專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</w:rPr>
              <w:t>舞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出全身性身體活動的控制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2-5</w:t>
            </w:r>
            <w:r>
              <w:rPr>
                <w:rFonts w:ascii="標楷體" w:hAnsi="標楷體" w:cs="標楷體" w:eastAsia="標楷體"/>
                <w:color w:val="000000"/>
              </w:rPr>
              <w:t>透過運動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</w:rPr>
              <w:t>本土與世界文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察</w:t>
            </w:r>
            <w:r>
              <w:rPr>
                <w:rFonts w:ascii="標楷體" w:hAnsi="標楷體" w:cs="標楷體" w:eastAsia="標楷體"/>
                <w:color w:val="000000"/>
              </w:rPr>
              <w:t>覺生</w:t>
            </w:r>
            <w:r>
              <w:rPr>
                <w:rFonts w:ascii="標楷體" w:hAnsi="標楷體" w:cs="標楷體" w:eastAsia="標楷體"/>
                <w:color w:val="000000"/>
              </w:rPr>
              <w:t>活環境中的潛在危機並尋求協助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參、天生好手八、舞獅真好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反毒認知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</w:rPr>
              <w:t>舞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體認健康行為的重要性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運用作決定的技巧來促進健康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</w:rPr>
              <w:t>不同的食物組合能提供均衡的飲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</w:rPr>
              <w:t>營養的需要量是由年齡﹑性別及身體活動所決定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肆、活躍的精靈九、健康齊步走。</w:t>
            </w:r>
            <w:r>
              <w:rPr>
                <w:rFonts w:ascii="標楷體" w:hAnsi="標楷體" w:cs="標楷體" w:eastAsia="標楷體"/>
                <w:b/>
              </w:rPr>
              <w:t>健康飲食議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走跑課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2-5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2-6</w:t>
            </w:r>
          </w:p>
          <w:p>
            <w:pPr>
              <w:pStyle w:val="Style18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【家政教育】</w:t>
            </w: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-2-4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體認健康行為的重要性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運用作決定的技巧來促進健康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</w:rPr>
              <w:t>不同的食物組合能提供均衡的飲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</w:rPr>
              <w:t>營養的需要量是由年齡﹑性別及身體活動所決定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肆、活躍的精靈九、健康齊步走。</w:t>
            </w:r>
            <w:r>
              <w:rPr>
                <w:rFonts w:ascii="標楷體" w:hAnsi="標楷體" w:cs="標楷體" w:eastAsia="標楷體"/>
                <w:b/>
              </w:rPr>
              <w:t>健康促進學校校六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田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走跑課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2-5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2-6</w:t>
            </w:r>
          </w:p>
          <w:p>
            <w:pPr>
              <w:pStyle w:val="Style18"/>
              <w:rPr/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【家政教育】</w:t>
            </w: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-2-4</w:t>
            </w:r>
          </w:p>
          <w:p>
            <w:pPr>
              <w:pStyle w:val="Style18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肆、活躍的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超越顛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</w:rPr>
              <w:t>羽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肆、活躍的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超越顛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</w:rPr>
              <w:t>羽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表現各類運動的基本動作或技術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肆、活躍的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運動精靈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</w:rPr>
              <w:t>樂樂棒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2-2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2-6</w:t>
            </w:r>
          </w:p>
          <w:p>
            <w:pPr>
              <w:pStyle w:val="Style18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-2-4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表現各類運動的基本動作或技術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肆、活躍的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運動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</w:rPr>
              <w:t>樂樂棒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2-2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2-6</w:t>
            </w:r>
          </w:p>
          <w:p>
            <w:pPr>
              <w:pStyle w:val="Style18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-2-4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表現各類運動的基本動作或技術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25:00Z</dcterms:created>
  <dc:creator>TYPS</dc:creator>
  <dc:description/>
  <dc:language>en-US</dc:language>
  <cp:lastModifiedBy>ACER</cp:lastModifiedBy>
  <cp:lastPrinted>2004-01-07T08:02:00Z</cp:lastPrinted>
  <dcterms:modified xsi:type="dcterms:W3CDTF">2013-07-03T00:25:00Z</dcterms:modified>
  <cp:revision>2</cp:revision>
  <dc:subject/>
  <dc:title>明義國民小學（九十五）學年度第（一）學期</dc:title>
</cp:coreProperties>
</file>