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藝術與人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63"/>
        <w:gridCol w:w="1985"/>
        <w:gridCol w:w="709"/>
        <w:gridCol w:w="1275"/>
        <w:gridCol w:w="1418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節，  共 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感受三拍子的律動之美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透過欣賞樂曲感受不同的的音樂風格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大調音階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透過演唱與欣賞樂曲的活動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透過觀察和討論，發現色彩的特性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了解作品與色彩的關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了解水彩用具的使用方法，運用混色練習創作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欣賞同學的作品，並分享創作心得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欣賞生活周遭樹木的特質與造形美感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培養敏銳的觀察力與豐富的想像力，進而增進美感知能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觀察人的喜怒哀樂情緒，以不同方式表現各種情緒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放鬆內心情感世界及自由表達的欲望，提升抽象表現與自由創作的能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</w:rPr>
              <w:t>以不同藝術技巧表現動物特徵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培養觀察造形的能力及創作能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</w:rPr>
              <w:t>培養同輩之間溝通協調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不同性別者的創意表現。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下課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生活中的色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下課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色彩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夏卡爾的異想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色彩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色彩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色彩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愛半屏山社區壁面彩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色彩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美妙的旋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拜訪樹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大樹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們的情緒會轉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美妙的旋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拜訪樹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的姿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們的情緒會轉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美妙的旋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階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拜訪樹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樹下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們的情緒會轉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美妙的旋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來唱你來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拜訪樹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樹下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們的情緒會轉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美妙的旋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來唱你來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拜訪樹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樹下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們的情緒會轉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美妙的旋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來唱你來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拜訪樹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樹下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們的情緒會轉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美妙的旋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拜訪樹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樹下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保持好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美妙的旋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拜訪樹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來樹下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保持好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動物嘉年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動物狂歡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動物嘉年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動物狂歡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動物嘉年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紙偶劇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動物嘉年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紙偶劇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4:00Z</dcterms:created>
  <dc:creator>慧淑</dc:creator>
  <dc:description/>
  <cp:keywords/>
  <dc:language>en-US</dc:language>
  <cp:lastModifiedBy>PSPS</cp:lastModifiedBy>
  <dcterms:modified xsi:type="dcterms:W3CDTF">2013-06-18T06:15:00Z</dcterms:modified>
  <cp:revision>17</cp:revision>
  <dc:subject/>
  <dc:title>【附錄六】謹供參考</dc:title>
</cp:coreProperties>
</file>