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健康與體育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節  共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能明瞭並說出低單槓的動作要領及安全的練習方法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了解並演練預防及處理游泳傷害的方法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讓身體與彩巾律動起來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能體會不同投擲角度與投擲距離的關係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能了解人或動物、植物的一生，都要經過生、老、病、死的歷程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cs="Times New Roman" w:eastAsia="標楷體"/>
                <w:sz w:val="20"/>
              </w:rPr>
              <w:t>知道武術基本樁步連續動作要領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能藉由足球遊戲，培養對足球的基本球感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Times New Roman" w:eastAsia="標楷體"/>
                <w:sz w:val="20"/>
              </w:rPr>
              <w:t>能做出體適能動作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.</w:t>
            </w:r>
            <w:r>
              <w:rPr>
                <w:rFonts w:ascii="Times New Roman" w:hAnsi="Times New Roman" w:cs="Times New Roman" w:eastAsia="標楷體"/>
                <w:sz w:val="20"/>
              </w:rPr>
              <w:t>能藉由活動的過程中，培養低手接擊排球的能力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.</w:t>
            </w:r>
            <w:r>
              <w:rPr>
                <w:rFonts w:ascii="Times New Roman" w:hAnsi="Times New Roman" w:cs="Times New Roman" w:eastAsia="標楷體"/>
                <w:sz w:val="20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.</w:t>
            </w:r>
            <w:r>
              <w:rPr>
                <w:rFonts w:ascii="Times New Roman" w:hAnsi="Times New Roman" w:cs="Times New Roman" w:eastAsia="標楷體"/>
                <w:sz w:val="20"/>
              </w:rPr>
              <w:t>能探討影響家庭飲食習慣的因素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sz w:val="20"/>
              </w:rPr>
              <w:t>14.</w:t>
            </w:r>
            <w:r>
              <w:rPr>
                <w:rFonts w:ascii="Times New Roman" w:hAnsi="Times New Roman" w:eastAsia="標楷體"/>
                <w:sz w:val="20"/>
              </w:rPr>
              <w:t>能探討自己的飲食習慣並提出改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覺知環境對個人身心健康的關係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解不同性別者在團體中均扮演重要的角色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舉例說明生活中違反人權的事件，並討論發生的原因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eastAsia="標楷體"/>
                <w:sz w:val="20"/>
                <w:szCs w:val="20"/>
              </w:rPr>
              <w:t>瞭解均衡的飲食並應用於生活中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春暉專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有趣的單槓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有趣的單槓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有趣的單槓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7-1-5</w:t>
            </w:r>
            <w:r>
              <w:rPr>
                <w:rFonts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大自然怎麼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7-1-5</w:t>
            </w:r>
            <w:r>
              <w:rPr>
                <w:rFonts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大自然怎麼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7-1-5</w:t>
            </w:r>
            <w:r>
              <w:rPr>
                <w:rFonts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大自然怎麼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舞動彩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投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投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-1-5</w:t>
            </w:r>
            <w:r>
              <w:rPr>
                <w:rFonts w:eastAsia="標楷體"/>
                <w:sz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一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戲水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生命的旅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三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快樂學武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生命的旅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三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你來我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二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生命的旅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三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你來我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6-1-5</w:t>
            </w:r>
            <w:r>
              <w:rPr>
                <w:rFonts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社區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三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翻滾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表現使用運動設備的能力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6-1-5</w:t>
            </w:r>
            <w:r>
              <w:rPr>
                <w:rFonts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社區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三、運動好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翻滾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環境因素如何影響食物的質與量，並探討影響飲食習慣的因素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辨識食物的安全性，並選擇健康營養的餐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飲食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樂活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環境因素如何影響食物的質與量，並探討影響飲食習慣的因素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辨識食物的安全性，並選擇健康營養的餐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飲食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樂活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慧淑</dc:creator>
  <dc:description/>
  <dc:language>en-US</dc:language>
  <cp:lastModifiedBy>ACER</cp:lastModifiedBy>
  <dcterms:modified xsi:type="dcterms:W3CDTF">2013-06-17T12:02:00Z</dcterms:modified>
  <cp:revision>2</cp:revision>
  <dc:subject/>
  <dc:title>【附錄六】謹供參考</dc:title>
</cp:coreProperties>
</file>