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感恩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國語學習診斷評量紙筆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數學學習診斷評量紙筆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看圖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語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4.5.6. 9.10.11.12.14.15.16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閱讀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.5.6.7.9.10. 11.14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(1).21(3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0:00Z</dcterms:created>
  <dc:creator>慧淑</dc:creator>
  <dc:description/>
  <dc:language>en-US</dc:language>
  <cp:lastModifiedBy>ACER</cp:lastModifiedBy>
  <cp:lastPrinted>2013-06-17T15:45:00Z</cp:lastPrinted>
  <dcterms:modified xsi:type="dcterms:W3CDTF">2013-07-03T00:20:00Z</dcterms:modified>
  <cp:revision>2</cp:revision>
  <dc:subject/>
  <dc:title>【附錄七】謹供參考</dc:title>
</cp:coreProperties>
</file>