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用藥資訊及服務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的五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視力有問題時，能告知家長，尋求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遊戲中靈活操作身體，做出各種肢體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演練輕微燒燙傷的處理口訣及步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均衡飲食是維持身體健康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日常的飲食習慣會影響身體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與完成在平衡木上的動作和安全練習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家庭成員的姻親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各種童玩的玩法及簡易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培養基礎的球感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測球的落點，並適當的做出閃躲的動作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lang w:val="en-US" w:eastAsia="zh-TW"/>
              </w:rPr>
              <w:t>表達自己的意見和感受，不受性別的限制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lang w:val="en-US" w:eastAsia="zh-TW"/>
              </w:rPr>
              <w:t>察覺食物與健康的關係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lang w:val="en-US" w:eastAsia="zh-TW"/>
              </w:rPr>
              <w:t>願意與他人分享自己所喜歡的食物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lang w:val="en-US" w:eastAsia="zh-TW"/>
              </w:rPr>
              <w:t>認識家庭的組成份子與稱謂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1-2</w:t>
            </w:r>
            <w:r>
              <w:rPr>
                <w:rFonts w:ascii="標楷體" w:hAnsi="標楷體" w:cs="標楷體" w:eastAsia="標楷體"/>
                <w:lang w:val="en-US" w:eastAsia="zh-TW"/>
              </w:rPr>
              <w:t>察覺自己與家人的溝通方式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是蚊子惹的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登革熱防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五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五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唱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唱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有一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有保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春暉專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】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的飲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】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的飲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】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跳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跳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>2-1-</w:t>
            </w: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歡樂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 xml:space="preserve">4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歡樂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早味的童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早味的童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樂趣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樂趣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8:00Z</dcterms:created>
  <dc:creator>慧淑</dc:creator>
  <dc:description/>
  <dc:language>en-US</dc:language>
  <cp:lastModifiedBy>ACER</cp:lastModifiedBy>
  <dcterms:modified xsi:type="dcterms:W3CDTF">2013-07-03T00:18:00Z</dcterms:modified>
  <cp:revision>2</cp:revision>
  <dc:subject/>
  <dc:title>【附錄六】謹供參考</dc:title>
</cp:coreProperties>
</file>