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 xml:space="preserve">學期 </w:t>
      </w:r>
      <w:r>
        <w:rPr>
          <w:rFonts w:eastAsia="標楷體"/>
          <w:sz w:val="28"/>
        </w:rPr>
        <w:t>6</w:t>
      </w:r>
      <w:r>
        <w:rPr/>
        <w:t xml:space="preserve"> </w:t>
      </w:r>
      <w:r>
        <w:rPr/>
        <w:t>年級彈性學習節數課程計畫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14"/>
        <w:gridCol w:w="306"/>
        <w:gridCol w:w="1635"/>
        <w:gridCol w:w="285"/>
        <w:gridCol w:w="600"/>
        <w:gridCol w:w="1080"/>
        <w:gridCol w:w="1922"/>
      </w:tblGrid>
      <w:tr>
        <w:trPr>
          <w:trHeight w:val="38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33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3366"/>
                <w:sz w:val="20"/>
                <w:szCs w:val="20"/>
              </w:rPr>
              <w:t>自編教材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6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行政團隊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 學 者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學年老師</w:t>
            </w:r>
          </w:p>
        </w:tc>
      </w:tr>
      <w:tr>
        <w:trPr>
          <w:trHeight w:val="447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推動學校環保教育，培養學生環境保護的觀念，增進正確的環保知識進而力行實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競賽方式，提升學生對環境保護的認知，期能培養學生重視環保，將環保成為生活中的一部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學生愛護環境、珍惜資源、節約能源、惜福愛物的觀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 xml:space="preserve">以生動、活潑的過關評量方式，希望兒童將知識活用於生活中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 xml:space="preserve">擴展兒童的學習經驗，增加兒童建構個人意義與實踐知識的機會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 xml:space="preserve">培養兒童帶得走的能力，以激發兒童自我表現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>檢驗兒童所學的知能，實踐於生活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健康促進活動，建立學童正確健康的飲食觀念，培養營養衛生的飲食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環境教育的實施，養成學童維護環境清潔的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送應屆畢業生，培養學生感恩愛校情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促進班級之間及師生之交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謝母親，珍惜生命，啟發孝順與感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才藝表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發揮潛能，增進自信與自我實現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表演觀摩，鼓勵學生各項表演才藝學習。</w:t>
            </w:r>
          </w:p>
        </w:tc>
      </w:tr>
      <w:tr>
        <w:trPr>
          <w:trHeight w:val="1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力指標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瞭解家庭與學校中的分工，不應受性別的限制。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br/>
              <w:t xml:space="preserve">3-3-2 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參與團體活動與事務，不受性別的限制。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br/>
              <w:t xml:space="preserve">3-3-3 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表達對社區公共事務的看法，不受性別限制。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瞭解人身自由權並具有自我保護的知能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 xml:space="preserve">5-3-3 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主動參與學校社團和社區的環境保護相關活動。</w:t>
            </w:r>
          </w:p>
        </w:tc>
      </w:tr>
      <w:tr>
        <w:trPr>
          <w:trHeight w:val="7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 力  指  標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 元  名 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 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59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03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0405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健康與體育】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不同的食物組合能提供均衡的飲食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營養的需要量是由年齡、性別及身體活動所決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2-2-6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享並討論運動與飲食的經驗，並建立個人的健康行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在活動中表現身體的協調性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全身性身體活動的控制能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4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有助體適能要素促進的活動，並積極參與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評估體適能活動的益處，並藉以提升個人體適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兒童節闖關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2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3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3-3-3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1</w:t>
            </w:r>
          </w:p>
        </w:tc>
      </w:tr>
      <w:tr>
        <w:trPr>
          <w:trHeight w:val="77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04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0503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藝術與人文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-3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集體創作方式，完成與他人合作的藝術作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3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探索各種不同的藝術創作方式，表現創作的想像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3-3-1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正確的觀念和態度，欣賞各類型的藝術展演活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綜合活動】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日常生活中，持續發展自己的興趣與專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母親節慶祝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 xml:space="preserve">2-3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 xml:space="preserve">3-3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 xml:space="preserve">3-3-3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2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06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0607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社會領域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-3-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舉例指出在一段變遷當中，有某一項特徵或數值是大體相同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5-3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說明個體的發展與成長，會受到社區與社會等重大的影響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6-3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觀察研究各種會議、議會或委員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如學生、教師、家長、社區或地方政府的會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的基本運作原則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送畢業生園遊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2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1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3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5-3-3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59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widowControl/>
      <w:spacing w:lineRule="atLeast" w:line="360"/>
      <w:ind w:left="754" w:right="28" w:hanging="709"/>
    </w:pPr>
    <w:rPr>
      <w:rFonts w:ascii="標楷體" w:hAnsi="標楷體" w:eastAsia="標楷體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  <w:szCs w:val="20"/>
    </w:rPr>
  </w:style>
  <w:style w:type="paragraph" w:styleId="Divmain">
    <w:name w:val="divma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47:00Z</dcterms:created>
  <dc:creator>user</dc:creator>
  <dc:description/>
  <cp:keywords/>
  <dc:language>en-US</dc:language>
  <cp:lastModifiedBy>ACER</cp:lastModifiedBy>
  <cp:lastPrinted>2009-07-28T15:28:00Z</cp:lastPrinted>
  <dcterms:modified xsi:type="dcterms:W3CDTF">2013-07-01T05:12:00Z</dcterms:modified>
  <cp:revision>7</cp:revision>
  <dc:subject/>
  <dc:title>舊城國民小學九十三學年度第一學期（）年級（）學習領域課程計畫</dc:title>
</cp:coreProperties>
</file>