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語文領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900"/>
        <w:gridCol w:w="1260"/>
        <w:gridCol w:w="108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二冊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閱讀教學與活動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b/>
                <w:color w:val="FF0000"/>
                <w:spacing w:val="-8"/>
              </w:rPr>
              <w:t>7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節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寫作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指導</w:t>
            </w: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六年級全體級任老師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律詩中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歌的結構內涵和生活中真切的情誼，並體察人間角落的溫馨互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材料，擴展學習視野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多采多姿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實事求是的精神，在自然中觀察，在觀察中體會，在體會中驗證所學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對團體可以發揮的影響力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越障礙，擁抱夢想，用積極實現夢想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終身學習、樂在工作的意義，視學習為樂事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溫六年小學生活，為校園景物留言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描寫景物以及查詢各地旅遊資訊的方法，將學習材料與生活環境結合運用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溝通技巧，與親友培養感情，分享彼此的想法與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執行綠色消費、節約能源、節約用水、廢棄物減量、環境保護及環境關懷行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4123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>運用科技與資訊，不受性別的限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了解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國土地理位置的特色及重要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發現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海洋環境的特色，了解其海洋環境與人文歷史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B2-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隨時樂於聆聽不同媒材的習慣。</w:t>
            </w:r>
          </w:p>
          <w:p>
            <w:pPr>
              <w:pStyle w:val="Style17"/>
              <w:snapToGrid w:val="false"/>
              <w:spacing w:lineRule="atLeast" w:line="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2-2-4-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與人理性溝通，並表達情意。</w:t>
            </w:r>
          </w:p>
          <w:p>
            <w:pPr>
              <w:pStyle w:val="Style17"/>
              <w:snapToGrid w:val="false"/>
              <w:spacing w:lineRule="atLeast" w:line="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2-2-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Style17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E2-1-1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熟習活用生字詞語的形音義，並能分辨語體文及文言文中詞語的差別。</w:t>
            </w:r>
          </w:p>
          <w:p>
            <w:pPr>
              <w:pStyle w:val="Style17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改寫、續寫、縮寫、擴寫等方式寫作。</w:t>
            </w:r>
          </w:p>
          <w:p>
            <w:pPr>
              <w:pStyle w:val="Style17"/>
              <w:snapToGrid w:val="false"/>
              <w:spacing w:lineRule="atLeast" w:line="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F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過故人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Style17"/>
              <w:snapToGrid w:val="false"/>
              <w:spacing w:lineRule="atLeast" w:line="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A2-3-8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注音符號，檢索資料，處理資料，解決疑難問題，增進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2-2-3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E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文章的主旨及取材結構。</w:t>
            </w:r>
          </w:p>
          <w:p>
            <w:pPr>
              <w:pStyle w:val="111"/>
              <w:snapToGrid w:val="false"/>
              <w:spacing w:lineRule="atLeast" w:line="0"/>
              <w:ind w:left="57" w:right="57" w:hanging="68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理解簡單的修辭技巧，並練習應用在實際寫作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我的夢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Style17"/>
              <w:snapToGrid w:val="false"/>
              <w:spacing w:lineRule="atLeast" w:line="0" w:before="0" w:after="9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-3-8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-2-10-1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-3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-7-4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8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10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山村車輄寮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圖書館推廣閱讀活動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-3-8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-2-10-1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-3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-7-4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8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10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山村車輄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A2-1-1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注音符號，瞭解並分辨字詞的音義，提升閱讀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2-2-3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2-5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筆勢、間架、形體和墨色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2-6-6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知道古代書法名家相關的故事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E2-4-6-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閱讀古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外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學作品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B2-2-10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中，思考如何解決問題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2-3-7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話用詞正確，語意清晰，內容具體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2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2-8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共同討論閱讀的內容，並分享心得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練習利用不同的途徑和方式，蒐集各類可供寫作的材料，並練習選擇材料，進行寫作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走進原始雨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B2-2-10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中，思考如何解決問題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2-3-7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話用詞正確，語意清晰，內容具體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2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2-8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共同討論閱讀的內容，並分享心得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走進原始雨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書法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B2-2-7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簡要歸納聆聽的內容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2-3-7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話用詞正確，語意清晰，內容具體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簡易的六書原則，輔助認字，理解字義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2-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文章的主旨及取材結構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F2-4-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配合閱讀教學，練習撰寫摘要、札記及讀書卡片等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F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寫作遊記，記錄旅遊的所見所聞，增進認識各地風土民情的情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神祕的城堡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2-3-8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2-10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從聆聽中，思考如何解決問題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2-3-7-8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分辨字義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3-4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航向臺灣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3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2-3-8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2-10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從聆聽中，思考如何解決問題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2-3-7-8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分辨字義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3-4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航向臺灣尾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圖書館推廣閱讀活動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3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6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欣賞楷書名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碑帖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6-6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知道古代書法名家相關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2-1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調整讀書方法，提昇閱讀的速度和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5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8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B2-2-10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2-3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F2-3-4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油條報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A2-3-8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B2-2-3-3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2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E2-3-2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F2-6-7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雕刻一座小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書法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洋教育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B2-2-10-1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E2-7-4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E2-3-2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F2-6-7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F2-8-2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F2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2-1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5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8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童年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夏日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棉花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A2-2-2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B2-2-10-1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2-1-2-3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E2-3-2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概略理解文法及修辭的技巧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E2-4-6-3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主動閱讀古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學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山是一座學校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書法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A2-2-2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B2-2-10-1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2-1-2-3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E2-3-2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概略理解文法及修辭的技巧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E2-4-6-3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主動閱讀古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學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山是一座學校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第二次定期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A2-1-1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應用注音符號，分辨字詞的音義，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B2-2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2-4-10-4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E2-8-5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理解作品中對周遭人、事、物的尊重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F2-6-7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F2-8-2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一、本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圖書館推廣閱讀活動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B2-2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2-4-10-4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D2-1-3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E2-10-10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F2-8-2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放你單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第三次定期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建議書目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00"/>
        <w:gridCol w:w="1680"/>
        <w:gridCol w:w="424"/>
        <w:gridCol w:w="2936"/>
        <w:gridCol w:w="1539"/>
      </w:tblGrid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時空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皇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追風箏的孩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木馬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錢大作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少年小樹之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知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少年</w:t>
            </w:r>
            <w:r>
              <w:rPr>
                <w:rFonts w:eastAsia="標楷體" w:cs="標楷體" w:ascii="標楷體" w:hAnsi="標楷體"/>
                <w:sz w:val="20"/>
              </w:rPr>
              <w:t>pi</w:t>
            </w:r>
            <w:r>
              <w:rPr>
                <w:rFonts w:ascii="標楷體" w:hAnsi="標楷體" w:cs="標楷體" w:eastAsia="標楷體"/>
                <w:sz w:val="20"/>
              </w:rPr>
              <w:t>的奇幻漂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皇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瓜大王陳文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天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蘭德里校園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母德蕾莎講故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晨星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心歷險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文明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謎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貓頭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叫它粉靈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聊齋誌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楷利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王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漢藝色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婉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魯賓遜漂流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要講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孤星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小妹在加拿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撒哈拉之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名人故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布爾昆蟲記</w:t>
            </w:r>
            <w:r>
              <w:rPr>
                <w:rFonts w:eastAsia="標楷體" w:cs="標楷體" w:ascii="標楷體" w:hAnsi="標楷體"/>
                <w:sz w:val="20"/>
              </w:rPr>
              <w:t>(1-8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福爾摩斯探索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喀擦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</w:rPr>
              <w:t>決定的瞬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亞森羅蘋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即將消失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最美的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個地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漢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升國中前必讀的漫畫數學教科書</w:t>
            </w:r>
            <w:r>
              <w:rPr>
                <w:rFonts w:eastAsia="標楷體" w:cs="標楷體" w:ascii="標楷體" w:hAnsi="標楷體"/>
                <w:sz w:val="20"/>
              </w:rPr>
              <w:t>(1.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麥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哈利波特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皇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芒果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天才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皇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龍騎士系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倪匡科幻小說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節慶嘉年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秋雨文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庸作品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國演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秋雨文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交了男朋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采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遊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秋雨文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神奇酷科學系列</w:t>
            </w:r>
            <w:r>
              <w:rPr>
                <w:rFonts w:eastAsia="標楷體" w:cs="標楷體" w:ascii="標楷體" w:hAnsi="標楷體"/>
                <w:sz w:val="20"/>
              </w:rPr>
              <w:t>(1-1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天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少年龍船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少年綠皮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玉山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曼娟成語學堂系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都是觀察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台灣科學教育館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曼娟奇幻學堂系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苦苓與瓦幸的魔法森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第一堂有趣的音樂常識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藝學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成功有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兒童繪本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天國際圖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腳飛翔的女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神愛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憶受領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理學大師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彼得杜拉克的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經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anet</w:t>
            </w:r>
            <w:r>
              <w:rPr>
                <w:rFonts w:ascii="標楷體" w:hAnsi="標楷體" w:cs="標楷體" w:eastAsia="標楷體"/>
                <w:sz w:val="20"/>
              </w:rPr>
              <w:t>帶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支牙刷去旅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寶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9:00Z</dcterms:created>
  <dc:creator>慧淑</dc:creator>
  <dc:description/>
  <dc:language>en-US</dc:language>
  <cp:lastModifiedBy>ACER</cp:lastModifiedBy>
  <dcterms:modified xsi:type="dcterms:W3CDTF">2013-07-03T01:19:00Z</dcterms:modified>
  <cp:revision>2</cp:revision>
  <dc:subject/>
  <dc:title>【附錄六】謹供參考</dc:title>
</cp:coreProperties>
</file>