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資訊科技在人類生活之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多媒體電腦相關設備的整合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能使用及操作網際網路相關的各種技巧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了解創作與智慧財產權的重要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的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獨家新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小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際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辨識網域的網域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器的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網頁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「網頁書籤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瀏覽器記錄與安全設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有哪些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學習與多媒體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旅遊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娛樂網站資源的認識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的申請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犯罪與網路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網路禮節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創用</w:t>
            </w:r>
            <w:r>
              <w:rPr>
                <w:rFonts w:eastAsia="標楷體" w:cs="標楷體" w:ascii="標楷體" w:hAnsi="標楷體"/>
              </w:rPr>
              <w:t xml:space="preserve">C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3:00Z</dcterms:created>
  <dc:creator>慧淑</dc:creator>
  <dc:description/>
  <dc:language>en-US</dc:language>
  <cp:lastModifiedBy>ACER</cp:lastModifiedBy>
  <dcterms:modified xsi:type="dcterms:W3CDTF">2013-07-03T00:33:00Z</dcterms:modified>
  <cp:revision>2</cp:revision>
  <dc:subject/>
  <dc:title>【附錄六】謹供參考</dc:title>
</cp:coreProperties>
</file>