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自然與生活科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7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9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NewRoman;微軟正黑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-WinCharSetFFFF-H;書法中楷（注音一）" w:eastAsia="標楷體"/>
                <w:kern w:val="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NewRoman;微軟正黑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-WinCharSetFFFF-H;書法中楷（注音一）" w:eastAsia="標楷體"/>
                <w:kern w:val="0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性別平等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瞭解不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識生活周遭的環境問題形成的原因，並探究可能的改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具有參與調查生活周遭環境問題的經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時間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0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科技在生活中的重要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科技的特性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個人生活與科技的互動關係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時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即使情況一樣，所得的結果未必相同，並察覺導致這種結果的原因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毛細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虹吸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虹吸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5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昆蟲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燈泡亮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路與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路與開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2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7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定期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4:00Z</dcterms:created>
  <dc:creator>慧淑</dc:creator>
  <dc:description/>
  <dc:language>en-US</dc:language>
  <cp:lastModifiedBy>ACER</cp:lastModifiedBy>
  <dcterms:modified xsi:type="dcterms:W3CDTF">2013-07-03T00:34:00Z</dcterms:modified>
  <cp:revision>2</cp:revision>
  <dc:subject/>
  <dc:title>【附錄六】謹供參考</dc:title>
</cp:coreProperties>
</file>