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綜合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自我了解、自我悅納，認識生命的多樣性，建立正確、健康、尊重的生命觀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覺察與省思生活中的性別議題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認識社區裡的機構，並透過蒐集、整理、運用機構資訊的能力，增進兒童了解社區機構資源對生活的重要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在團體中均扮演重要的角色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尊重不同族群文化中兩性互動的模式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兩性的行為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身心異同，培養性別敏感度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包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別差異並尊重自己與他人的權利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偏見與歧視態度，並避免偏見與歧視之產生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具有不同的特質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、了解環境及相關的議題。</w:t>
            </w:r>
          </w:p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參與調查與解決生活周遭環境問題的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21"/>
              <w:ind w:lef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自我探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CC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CC"/>
              </w:rPr>
              <w:t>友善校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防治校園霸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晤談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bidi w:val="0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自我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家庭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21"/>
              <w:ind w:lef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自我探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防災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晤談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自我實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同儕互評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生自評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報告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參與社會服務活動，並分享服務心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自我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家庭暴力防治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搜集整理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壹 讓生命發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自我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搜集整理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踐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1 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貳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性別在我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5E009E"/>
              </w:rPr>
            </w:pPr>
            <w:r>
              <w:rPr>
                <w:rFonts w:eastAsia="標楷體" w:cs="標楷體" w:ascii="標楷體" w:hAnsi="標楷體"/>
                <w:b/>
                <w:color w:val="5E009E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晤談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欣賞與表現自己的長處，並接納自己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校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ind w:left="57" w:right="57" w:hanging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舉例說明兩性的異同，並欣賞其差異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性別大家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侵害防治教育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性別大家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校園性侵害、性騷擾及性霸凌之防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自編課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4123"/>
              <w:bidi w:val="0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性別大家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　認識你真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配合母親節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性別平等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性別新「視」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　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社區資源情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社區資源情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33CC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CC"/>
              </w:rPr>
              <w:t>全民國防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課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1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善用社區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鄰近機構，並了解社會資源對日常生活的重要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善用社區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鄰近機構，並了解社會資源對日常生活的重要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参 社區機構資源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善用社區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4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Style19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8:00Z</dcterms:created>
  <dc:creator>慧淑</dc:creator>
  <dc:description/>
  <dc:language>en-US</dc:language>
  <cp:lastModifiedBy>ACER</cp:lastModifiedBy>
  <dcterms:modified xsi:type="dcterms:W3CDTF">2013-07-03T00:28:00Z</dcterms:modified>
  <cp:revision>2</cp:revision>
  <dc:subject/>
  <dc:title>【附錄六】謹供參考</dc:title>
</cp:coreProperties>
</file>