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土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共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進行事物的描述、解說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閩南語吟誦七言古詩，並欣賞古詩聲韻之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符號系統輔助學習閩南語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活用所學過之語句，啟發其閱讀興趣，養成良好的閱讀習慣與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</w:t>
            </w:r>
          </w:p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1-2-2</w:t>
            </w:r>
          </w:p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</w:t>
            </w:r>
          </w:p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1-2-2</w:t>
            </w:r>
          </w:p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</w:t>
            </w:r>
          </w:p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1-2-2</w:t>
            </w:r>
          </w:p>
          <w:p>
            <w:pPr>
              <w:pStyle w:val="Normal"/>
              <w:autoSpaceDE w:val="false"/>
              <w:spacing w:lineRule="exact" w:line="340"/>
              <w:ind w:left="1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1 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回鄉偶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2:00Z</dcterms:created>
  <dc:creator>慧淑</dc:creator>
  <dc:description/>
  <dc:language>en-US</dc:language>
  <cp:lastModifiedBy>ACER</cp:lastModifiedBy>
  <dcterms:modified xsi:type="dcterms:W3CDTF">2013-07-03T00:32:00Z</dcterms:modified>
  <cp:revision>2</cp:revision>
  <dc:subject/>
  <dc:title>【附錄六】謹供參考</dc:title>
</cp:coreProperties>
</file>