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透過分組討論、情境演練、模擬體驗等方式，引導學生了解生活中的經濟活動，學習有計畫的消費 儲蓄，並認識購物付費方式的改變與維護消費權益的方法，養成節約消費、愛護各種資源的習慣與態度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經由家長與師長指導，以文字、圖畫等方式記錄校園與住家環境問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我們居住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我們居住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我們居住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地方的公共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我們居住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地方的公共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居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多元的生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多元文化主題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居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居民的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居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居民的相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居民的消費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商店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居民的消費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商店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從事適當的理財可調節自身的消費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居民的消費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購物有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居民的消費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購物與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地方的組織與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為地方服務的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地方的組織與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為地方服務的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地方的組織與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  參與地方的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地方的故事與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居住地方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地方的故事與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地方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地方的故事與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地方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居住地方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生活中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   居住地方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生活中的問題、第二課 打造新家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居住地方的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0:00Z</dcterms:created>
  <dc:creator>慧淑</dc:creator>
  <dc:description/>
  <cp:keywords/>
  <dc:language>en-US</dc:language>
  <cp:lastModifiedBy>ACER</cp:lastModifiedBy>
  <dcterms:modified xsi:type="dcterms:W3CDTF">2013-06-17T13:01:00Z</dcterms:modified>
  <cp:revision>4</cp:revision>
  <dc:subject/>
  <dc:title>【附錄六】謹供參考</dc:title>
</cp:coreProperties>
</file>