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語文領域國語文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六冊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 xml:space="preserve">87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 xml:space="preserve">節作文教學 </w:t>
            </w:r>
            <w:r>
              <w:rPr>
                <w:rFonts w:eastAsia="標楷體" w:cs="標楷體" w:ascii="標楷體" w:hAnsi="標楷體"/>
              </w:rPr>
              <w:t>+8</w:t>
            </w:r>
            <w:r>
              <w:rPr>
                <w:rFonts w:ascii="標楷體" w:hAnsi="標楷體" w:cs="標楷體" w:eastAsia="標楷體"/>
              </w:rPr>
              <w:t xml:space="preserve">節閱讀指導  共 </w:t>
            </w: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知道人權是普遍的、不容剝奪的，並能關心弱勢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參與家庭活動的重要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家鄉或鄰近沿海或河岸景觀的特色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注音符號和語調的變化，並應用於朗讀文學作品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聆聽過程中感受說話者的情緒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清楚說出自己的意思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4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讀出文句的抑揚頓挫與文章情感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許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82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注音符號和語調的變化，並應用於朗讀文學作品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聆聽過程中感受說話者的情緒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清楚說出自己的意思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4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讀出文句的抑揚頓挫與文章情感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注音符號，輔助記錄訊息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清楚複述所聽到的事物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抓住重點說話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作品中對周遭人、事、物的尊重與關懷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許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　晒棉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tabs>
                <w:tab w:val="clear" w:pos="624"/>
              </w:tabs>
              <w:ind w:left="57" w:right="24" w:hanging="1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注音符號，輔助記錄訊息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清楚複述所聽到的事物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抓住重點說話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作品中對周遭人、事、物的尊重與關懷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晒棉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5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結合科技與資訊，提升聆聽學習的效果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、流暢、有感情的朗讀文學作品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筆畫、偏旁變化和間架結構原理寫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閱讀各種不同表述方式的文章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下雨的時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聽出他人優美的表達技巧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5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一段話或一篇短文的要點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筆畫、偏旁變化和間架結構原理寫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概略讀懂不同語言情境中句子的意思，並能依語言情境選用不同字詞和句子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追風車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</w:tr>
      <w:tr>
        <w:trPr>
          <w:trHeight w:val="115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1 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2 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  彩色的天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筆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踐</w:t>
            </w:r>
          </w:p>
          <w:p>
            <w:pPr>
              <w:pStyle w:val="3"/>
              <w:tabs>
                <w:tab w:val="clear" w:pos="624"/>
              </w:tabs>
              <w:ind w:left="40" w:right="24" w:firstLine="1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活動</w:t>
            </w:r>
          </w:p>
        </w:tc>
      </w:tr>
      <w:tr>
        <w:trPr>
          <w:trHeight w:val="48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聆聽過程中感受說話者的情緒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作品中對周遭人、事、物的尊重與關懷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我要給風加上顏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聆聽過程中感受說話者的情緒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作品中對周遭人、事、物的尊重與關懷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我要給風加上顏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成績考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聽出重點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新詞造句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思考並體會文章中解決問題的過程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以短文寫出自己身邊的人、事、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黃金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注音符號，輔助記錄訊息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展仔細聆聽與歸納要點的能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概略了解筆畫、偏旁變化及結構原理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概略讀懂不同語言情境中句子的意思，並能依語言情境選用不同字詞和句子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最後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82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9 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聆聽過程中感受說話者的情緒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5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文章的寫作技巧或特色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油桐花‧五月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ind w:left="57" w:right="24" w:hanging="56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注音符號，理解字詞音義，提升閱讀效能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養成聆聽不同媒材的習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、流暢、有感情的朗讀文學作品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討論閱讀的內容，分享閱讀的心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大自然的美術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養成仔細聆聽的習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閱讀不同表述方式的文章，擴充閱讀範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共同討論閱讀內容，並分享心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6-2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以短文表達自己對日常生活的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臺灣的山椒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8-1 </w:t>
            </w:r>
            <w:r>
              <w:rPr>
                <w:rFonts w:ascii="標楷體" w:hAnsi="標楷體" w:cs="標楷體" w:eastAsia="標楷體"/>
              </w:rPr>
              <w:t>能從內容、詞句、標點方面，修改自己的作品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9 </w:t>
            </w:r>
            <w:r>
              <w:rPr>
                <w:rFonts w:ascii="標楷體" w:hAnsi="標楷體" w:cs="標楷體" w:eastAsia="標楷體"/>
              </w:rPr>
              <w:t>能了解標點符號的功能，並在寫作時恰當的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2 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-1 </w:t>
            </w:r>
            <w:r>
              <w:rPr>
                <w:rFonts w:ascii="標楷體" w:hAnsi="標楷體" w:cs="標楷體" w:eastAsia="標楷體"/>
              </w:rPr>
              <w:t>能閱讀各種不同表述方式的文章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3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4 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讀開門二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火燒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資料搜集整理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活動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注音符號和語調的變化，並應用於朗讀文學作品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展仔細聆聽與歸納要點的能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5 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筆畫、偏旁變化和間架結構原理寫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作品中對周遭人、事、物的尊重與關懷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作品欣賞、朗讀、美讀等方式，培養寫作的興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鑑賞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就所讀的注音讀物，提出自己的看法，並做整理歸納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展仔細聆聽與歸納要點的能力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、流暢、有感情的朗讀文學作品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正確掌握筆畫、筆順及形體結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在閱讀過程中所觀察到的訊息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　小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選擇適合自己程度的注音讀物，培養自我學習興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展仔細聆聽與歸納要點的能力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從閱讀的材料中，培養分析歸納的能力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選擇適合自己程度的注音讀物，培養自我學習興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展仔細聆聽與歸納要點的能力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利用部首或簡單造字原理，輔助識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從閱讀的材料中，培養分析歸納的能力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表演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注音符號和語調的變化，並應用於朗讀文學作品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展仔細聆聽與歸納要點的能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應用筆畫、偏旁變化和間架結構原理寫字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1 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作品中對周遭人、事、物的尊重與關懷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0 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-1 </w:t>
            </w:r>
            <w:r>
              <w:rPr>
                <w:rFonts w:ascii="標楷體" w:hAnsi="標楷體" w:cs="標楷體" w:eastAsia="標楷體"/>
              </w:rPr>
              <w:t>能在閱讀中領會並尊重作者的想法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5 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21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經由作品欣賞、朗讀、美讀等方式，培養寫作的興趣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1 </w:t>
            </w:r>
            <w:r>
              <w:rPr>
                <w:rFonts w:ascii="標楷體" w:hAnsi="標楷體" w:cs="標楷體" w:eastAsia="標楷體"/>
              </w:rPr>
              <w:t>能蒐集自己喜好的優良作品，並加以分類。</w:t>
            </w:r>
          </w:p>
          <w:p>
            <w:pPr>
              <w:pStyle w:val="21"/>
              <w:ind w:left="57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神筆馬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學生自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同儕互評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1134"/>
        <w:gridCol w:w="514"/>
        <w:gridCol w:w="3260"/>
        <w:gridCol w:w="1187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王的超級特派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數量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大利麵與肉丸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與周長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曼達的瘋狂大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法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咦，箱子裡是啥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體幾何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噹？奇數撞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奇數與偶數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喵，別再叫我吃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法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可愛的天竺鼠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錢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哈！宇宙無敵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法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啊，別進我房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類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想家的披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圖形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噢！披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數的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魔數小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貪心的三角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邊形的秘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荷蘭人在台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俗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灣歌仔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俗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俗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明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趣的偉人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國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恩的祕密花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趣的偉人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國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點滴滴的回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說到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采文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可思議的人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旦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毛與醜姐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趣的偉人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國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眼和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趣的偉人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國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小百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家住在動物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飲食小百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兔尋師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兔子找表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仙女的彩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頑固的小驢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隻母雞的故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陽節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家有點傷腦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節的故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詩的森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鵝王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沙皮皮看家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方夜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挺身而出的小天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采文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跟水做朋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艾閣萌全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拇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莉的新帽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天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色的食人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小雞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京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月二的故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衛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鯨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做一本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衛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2:00Z</dcterms:created>
  <dc:creator>慧淑</dc:creator>
  <dc:description/>
  <cp:keywords/>
  <dc:language>en-US</dc:language>
  <cp:lastModifiedBy>ACER</cp:lastModifiedBy>
  <dcterms:modified xsi:type="dcterms:W3CDTF">2013-06-18T10:26:00Z</dcterms:modified>
  <cp:revision>12</cp:revision>
  <dc:subject/>
  <dc:title>【附錄六】謹供參考</dc:title>
</cp:coreProperties>
</file>