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生活</w:t>
      </w:r>
      <w:r>
        <w:rPr/>
        <w:t>領域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級教學團隊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兒童探索各種學習活動，學習到互助合作的精神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感官的看、聽、聞、摸，到公園或校園觀察花、草、樹木生長的情形、小動物的活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，以及氣候的改變，來感受春天的氣息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「觀察」、「製作」、「音樂欣賞」、「表演」、「歌唱」等活動，加深對春天的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和認識，進而培養好奇心、主動探索及觀察等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「舞動春天」表演活動，與同學一起裝扮表演，增進兒童間的情誼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生活經驗分享出發，透過打電話的角色扮演和遊戲，了解電話的功能，並學習正確的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打電話和接電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製作緊急聯絡卡的活動中，能夠更深刻的體驗生活上使用電話的相關知能，並讓兒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童知道遇到特殊的狀況，可以打電話尋求協助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除了電話之外，還有其他的傳話方式，並能學會正確的使用家用電話及公用電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經驗分享及體驗活動，深入的認識家人，了解每位家人的特質與需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兒童認知家庭成員的重要性及對家庭的正確概念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察，了解影子是伴隨著光所產生，並且會隨著物體的形態而有所不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著各種不同的活動進行，體驗有趣的影子遊戲，讓兒童了解到許多隨手可得，隨處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見的事物都可以為生活帶來樂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影子造形秀的製作與表演，感受創作與藝術表演的樂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由演出影子造形秀的準備工作，讓兒童了解到分工合作的要領，並發現到團結力量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的道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作自己的水上玩具，並透過遊戲探索玩具與水之間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經驗分享與討論活動，探索缺水之苦與解決之道，並在生活中力行相關的省水方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瞭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願意並喜歡參與親水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說明親水活動要注意的安全事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分享與水有關的歌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覺察天氣變化，並適切因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瞭解人類不當的行為對河流或海洋環境及其他生物的危害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做到簡單的校園環保行動，並落實到家庭生活中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開學了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多元文化主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  <w:t>3-1-2</w:t>
              <w:br/>
              <w:t>3-1-5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春天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  <w:br/>
              <w:t>4-1-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接春天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動春天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話遊戲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愛半屏山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校彩繪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電話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電話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話好幫手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藝術護照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線條同遊</w:t>
            </w:r>
            <w:r>
              <w:rPr>
                <w:rFonts w:eastAsia="標楷體" w:cs="標楷體" w:ascii="標楷體" w:hAnsi="標楷體"/>
                <w:color w:val="000000"/>
              </w:rPr>
              <w:t>)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愛的家人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聲說出我的感謝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夢想的家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家庭暴力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家庭暴力防治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踩影子遊戲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影子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子造形秀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遊戲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祕密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惜水資源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  <w:t>3-1-1</w:t>
              <w:br/>
              <w:t>3-1-2</w:t>
              <w:br/>
              <w:t>5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  <w:br/>
              <w:t>4-1-2</w:t>
              <w:br/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9:00Z</dcterms:created>
  <dc:creator>慧淑</dc:creator>
  <dc:description/>
  <dc:language>en-US</dc:language>
  <cp:lastModifiedBy>ACER</cp:lastModifiedBy>
  <dcterms:modified xsi:type="dcterms:W3CDTF">2013-07-01T06:09:00Z</dcterms:modified>
  <cp:revision>2</cp:revision>
  <dc:subject/>
  <dc:title>【附錄六】謹供參考</dc:title>
</cp:coreProperties>
</file>