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健康與體育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 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出簡單的急停動作，以及聽覺與肢體動作協調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活操作身體，完成肌力訓練，並在遊戲中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各種身體與球的結合動作，並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善的和家人溝通，並說出學校生活中與同學和師長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1-1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/>
              </w:rPr>
              <w:t>7-1-1</w:t>
            </w:r>
            <w:r>
              <w:rPr>
                <w:rFonts w:ascii="標楷體" w:hAnsi="標楷體" w:cs="標楷體" w:eastAsia="標楷體"/>
                <w:sz w:val="23"/>
                <w:szCs w:val="23"/>
                <w:lang w:val="en-US"/>
              </w:rPr>
              <w:t>瞭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童」心協力、排除萬「蚊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登革熱防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美齒寶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飲食好習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防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體會食物在生理及心理需求上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飲食好習慣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辨日常生活情境的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春暉專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春暉專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全民國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全民國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水域安全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水域安全宣導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" w:hanging="2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0:00Z</dcterms:created>
  <dc:creator>慧淑</dc:creator>
  <dc:description/>
  <dc:language>en-US</dc:language>
  <cp:lastModifiedBy>ACER</cp:lastModifiedBy>
  <dcterms:modified xsi:type="dcterms:W3CDTF">2013-07-01T06:10:00Z</dcterms:modified>
  <cp:revision>2</cp:revision>
  <dc:subject/>
  <dc:title>【附錄六】謹供參考</dc:title>
</cp:coreProperties>
</file>