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481"/>
        <w:gridCol w:w="567"/>
        <w:gridCol w:w="1134"/>
        <w:gridCol w:w="1318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動畫探險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amo Flash+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編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資訊科技在人類生活之應用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了解多媒體電腦相關設備的整合應用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能使用及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mo Flas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各種技巧。</w:t>
            </w:r>
          </w:p>
          <w:p>
            <w:pPr>
              <w:pStyle w:val="1"/>
              <w:snapToGrid w:val="false"/>
              <w:spacing w:before="180" w:after="0"/>
              <w:ind w:right="57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增進學生利用各種資訊技能，進行資料的搜尋、處理、分析、展示與應用的能力。</w:t>
            </w:r>
          </w:p>
          <w:p>
            <w:pPr>
              <w:pStyle w:val="1"/>
              <w:snapToGrid w:val="false"/>
              <w:spacing w:before="180" w:after="18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培養學生以資訊技能作為擴展學習與溝通研究工具的習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snapToGrid w:val="false"/>
              <w:spacing w:before="180" w:after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發現自己的長處與優點。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1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科技蒐集食衣住行育樂等生活相關資訊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Namo Flash Cre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什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板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什麼動畫會動起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 Namo Flash Creato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試身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臉部形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官的繪製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服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上顏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明色的運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組符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圖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層運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標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字效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文字標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字效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特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勤勞的小蜜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補間動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大與旋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勤勞的小蜜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淡出與淡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漸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網際網路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瀏覽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部落格經營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部落格申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文章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照片上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留言板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其他功能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回覆、名片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隱私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落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隱私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2:00Z</dcterms:created>
  <dc:creator>慧淑</dc:creator>
  <dc:description/>
  <dc:language>en-US</dc:language>
  <cp:lastModifiedBy>ACER</cp:lastModifiedBy>
  <dcterms:modified xsi:type="dcterms:W3CDTF">2013-07-03T01:12:00Z</dcterms:modified>
  <cp:revision>2</cp:revision>
  <dc:subject/>
  <dc:title>【附錄六】謹供參考</dc:title>
</cp:coreProperties>
</file>