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藝術與人文領域課程計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6"/>
        <w:gridCol w:w="2187"/>
        <w:gridCol w:w="204"/>
        <w:gridCol w:w="1771"/>
        <w:gridCol w:w="540"/>
        <w:gridCol w:w="1619"/>
        <w:gridCol w:w="2421"/>
      </w:tblGrid>
      <w:tr>
        <w:trPr>
          <w:trHeight w:val="34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，共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藏書票相關畫作，並能設計自己的藏書票圖案，用樹脂版的技法來創作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梵谷作品的特色，認識不同的水彩技法，嘗試名畫的仿作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陶土捏塑的技巧，並能製作可以放置物品的容器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複合媒材創作別具趣味的斗笠造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在地高雄港都風情，繪製個人騎自行車的獨特造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，練習直笛二部合奏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歌劇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：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70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了解人與環境互動互依關係，建立積極的環境態度與環境倫理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spacing w:lineRule="atLeast" w:line="0"/>
              <w:ind w:left="24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行育樂等不同的傳統與文化。</w:t>
            </w:r>
          </w:p>
          <w:p>
            <w:pPr>
              <w:pStyle w:val="4123"/>
              <w:snapToGrid w:val="false"/>
              <w:spacing w:lineRule="atLeast" w:line="0"/>
              <w:ind w:left="194" w:right="0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與實踐資訊倫理，遵守網路上應有的道德與禮儀。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網路智慧財產權相關法律，不侵犯智財權。</w:t>
            </w:r>
          </w:p>
          <w:p>
            <w:pPr>
              <w:pStyle w:val="5"/>
              <w:spacing w:lineRule="atLeast" w:line="0"/>
              <w:ind w:left="24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36" w:right="0" w:hanging="12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了解世界上不同的群體、文化和國家，能尊重欣賞其差異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課  悠游水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大海的歌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騎車兜風悠遊港都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8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 大海的歌唱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騎車兜風悠遊港都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海洋大冒險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騎車兜風悠遊港都（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海洋風情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多元文化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海洋家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海洋風情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多元文化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開拓新樂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eastAsia="標楷體" w:cs="DFYuanStd-W7;Arial Unicode MS" w:ascii="標楷體" w:hAnsi="標楷體"/>
                <w:kern w:val="0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開拓新樂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娛樂的演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斗笠新風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一次評量週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結合科技，開發新的創作經驗與方向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 xml:space="preserve">3-3-1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及各種方式蒐集、分類不同之藝文資訊，並養成習慣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一人一樂器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4</w:t>
            </w:r>
            <w:r>
              <w:rPr>
                <w:rFonts w:ascii="標楷體" w:hAnsi="標楷體" w:cs="標楷體" w:eastAsia="標楷體"/>
                <w:szCs w:val="16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4</w:t>
            </w:r>
            <w:r>
              <w:rPr>
                <w:rFonts w:ascii="標楷體" w:hAnsi="標楷體" w:cs="標楷體" w:eastAsia="標楷體"/>
                <w:szCs w:val="16"/>
              </w:rPr>
              <w:t>選擇主題，探求並收藏第一課　二種生活環境中喜愛的藝術小品：如純藝術、商業藝術、生活藝術、民俗藝術、傳統藝術等作為日常生活的愛好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陰的故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我們的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個人藏書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視覺藝術放大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Cs w:val="16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　視覺藝術放大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音樂世界萬花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　音樂世界萬花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梵谷大師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　聚光燈下的戲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樂陶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陶土捏塑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　認識演出的場地—劇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樂陶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陶土捏塑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1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　走進藝術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樂陶陶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ascii="標楷體" w:hAnsi="標楷體" w:cs="標楷體" w:eastAsia="標楷體"/>
                <w:szCs w:val="16"/>
              </w:rPr>
              <w:t>陶土捏塑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表演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吹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自編課程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Cs w:val="16"/>
              </w:rPr>
              <w:br/>
              <w:t>3-3-12</w:t>
            </w:r>
            <w:r>
              <w:rPr>
                <w:rFonts w:ascii="標楷體" w:hAnsi="標楷體" w:cs="標楷體" w:eastAsia="標楷體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打開藝術百寶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　走進藝術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小春聯（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上課表現</w:t>
            </w:r>
          </w:p>
          <w:p>
            <w:pPr>
              <w:pStyle w:val="TextBodyIndent"/>
              <w:ind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Cs w:val="16"/>
                <w:lang w:val="en-US" w:eastAsia="en-US"/>
              </w:rPr>
              <w:t>書法教學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8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0:00Z</dcterms:created>
  <dc:creator>TYPS</dc:creator>
  <dc:description/>
  <dc:language>en-US</dc:language>
  <cp:lastModifiedBy>ACER</cp:lastModifiedBy>
  <cp:lastPrinted>2004-06-15T15:43:00Z</cp:lastPrinted>
  <dcterms:modified xsi:type="dcterms:W3CDTF">2013-07-03T01:40:00Z</dcterms:modified>
  <cp:revision>2</cp:revision>
  <dc:subject/>
  <dc:title>左營國民小學（九十一）學年度第（二）學期</dc:title>
</cp:coreProperties>
</file>