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78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 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93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六年級全體級任老師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正整數的質因數、最大公因數和最小公倍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/>
            </w:pPr>
            <w:r>
              <w:rPr>
                <w:rFonts w:ascii="標楷體" w:hAnsi="標楷體" w:cs="標楷體" w:eastAsia="標楷體"/>
              </w:rPr>
              <w:t>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分數除以整數、整數除以分數、分數除以分數及有餘數的分數除法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和比值的意義、相等的比和最簡單整數比，並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標楷體" w:hAnsi="標楷體" w:cs="標楷體" w:eastAsia="標楷體"/>
              </w:rPr>
              <w:t>認識兩個數量成正比的關係，會繪製正比的關係圖。</w:t>
            </w:r>
          </w:p>
          <w:p>
            <w:pPr>
              <w:pStyle w:val="Normal"/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標楷體" w:hAnsi="標楷體" w:cs="標楷體" w:eastAsia="標楷體"/>
              </w:rPr>
              <w:t>利用速度相關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標楷體" w:hAnsi="標楷體" w:cs="標楷體" w:eastAsia="標楷體"/>
              </w:rPr>
              <w:t>透過實物、圖片的操作與分類，辨識柱體和錐體。</w:t>
            </w:r>
          </w:p>
          <w:p>
            <w:pPr>
              <w:pStyle w:val="Normal"/>
              <w:spacing w:lineRule="exact" w:line="240"/>
              <w:ind w:left="319" w:hanging="0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標楷體" w:hAnsi="標楷體" w:cs="標楷體" w:eastAsia="標楷體"/>
              </w:rPr>
              <w:t>透過觀察與操作，瞭解柱體和錐體的組成要素與性質，及其要素間的關係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等式及等量公理，並能解決含未知數的兩步驟算式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做質因數的分解（質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和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做質因數的分解（質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和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和最小公倍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比和比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扇形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扇形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比例的情境或幾何公式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透過列表的方式認識變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現象，並發展正比的概念，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正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認識速度的普遍單位及換算，並處理相關的計算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和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圓錐、直圓柱與直角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數學語言（符號、用語、圖表、非形式化演繹等）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柱體和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以上能力栺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4:00Z</dcterms:created>
  <dc:creator>慧淑</dc:creator>
  <dc:description/>
  <dc:language>en-US</dc:language>
  <cp:lastModifiedBy>ACER</cp:lastModifiedBy>
  <dcterms:modified xsi:type="dcterms:W3CDTF">2013-07-03T01:14:00Z</dcterms:modified>
  <cp:revision>2</cp:revision>
  <dc:subject/>
  <dc:title>【附錄六】謹供參考</dc:title>
</cp:coreProperties>
</file>