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</w:rPr>
        <w:t>高雄市屏山國民小學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學期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年級數學領域課程計畫</w:t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+15</w:t>
            </w:r>
            <w:r>
              <w:rPr>
                <w:rFonts w:ascii="標楷體" w:hAnsi="標楷體" w:cs="標楷體" w:eastAsia="標楷體"/>
                <w:color w:val="FF0000"/>
              </w:rPr>
              <w:t>節補救</w:t>
            </w:r>
            <w:r>
              <w:rPr>
                <w:rFonts w:ascii="標楷體" w:hAnsi="標楷體" w:cs="標楷體" w:eastAsia="標楷體"/>
              </w:rPr>
              <w:t xml:space="preserve">  共  </w:t>
            </w:r>
            <w:r>
              <w:rPr>
                <w:rFonts w:eastAsia="標楷體" w:cs="標楷體" w:ascii="標楷體" w:hAnsi="標楷體"/>
              </w:rPr>
              <w:t xml:space="preserve">96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五年級教學團隊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認識四位以上的小數；能解決生活情境中，四位小數的加減問題；認識小數和分數數線；能用分數表示整數相除的意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包含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整除的意義與因數的關係；認識正整數的因數及兩數的公因數；認識正整數的倍數及兩數的公倍數；理解因數與倍數的關係；觀察並理解倍數的規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的倍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知道三角形任意兩邊和大於第三邊；理解三角形的三內角和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度；認識多邊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含正多邊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及求算多邊形的內角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知道整數四則運算的併式約定，並用來列式求答；能利用整數四則運算的併式約定，來簡化計算式子，並解決生活情境中的問題；能在具體情境中，理解加法和乘法的交換律和結合律；能在具體情境中，理解乘法對加法的分配律，並運用於簡化心算；熟練整數四則運算性質，來簡化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擴分的意義、方法及其應用；了解約分的意義、方法及其應用；認識通分的意義，進而能比較分數的大小；會做異分母分數的加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察覺線對稱圖形的現象；認識線對稱圖形及對稱軸；認識線對稱圖形的性質；繪製線對稱圖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平行四邊形面積的求法，進而形成計算公式；認識三角形面積的求法，進而形成計算公式；認識梯形面積的求法，進而形成計算公式；能利用平行四邊形、三角形和梯形的面積公式，求複合圖形的面積；透過圖形變化，察覺三角形、平行四邊形和梯形的邊長變化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簡單形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含正方體和長方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的組成要素；認識正方體和長方體的透視圖；認識正方體和長方體的展開圖；觀察正方體、長方體中邊與邊的相互關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垂直和平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，以及面與面的相互關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垂直和平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；認識球及其組成要素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整理生活中的資料，並繪製長條圖；能報讀及整理有序資料，並繪製折線圖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關懷受到性別歧視或性侵害的同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有關自我的觀念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3-2-1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覺察如何解決問題及做決定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n-08</w:t>
            </w:r>
            <w:r>
              <w:rPr>
                <w:rFonts w:cs="新細明體;PMingLiU"/>
                <w:color w:val="000000"/>
                <w:szCs w:val="16"/>
              </w:rPr>
              <w:t>　能認識多位小數，並作比較與加、減的計算，以及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C-R-1,C-R-2,C-R-3,C-T-4,C-S-1,CS-2,C-S-3,C-S-4,C-C-1,C-C-2,C-C-3,C-C-5,C-C-7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小數與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1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3-2-1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n-06</w:t>
            </w:r>
            <w:r>
              <w:rPr>
                <w:rFonts w:cs="新細明體;PMingLiU"/>
                <w:color w:val="000000"/>
                <w:szCs w:val="16"/>
              </w:rPr>
              <w:t>　能在測量情境中，理解分數之「整數相除」的意涵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5-n-11</w:t>
            </w:r>
            <w:r>
              <w:rPr>
                <w:rFonts w:cs="新細明體;PMingLiU"/>
                <w:color w:val="000000"/>
                <w:szCs w:val="16"/>
              </w:rPr>
              <w:t>　能將分數、小數標記在數線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C-R-1,C-R-2,C-R-3,C-T-4,C-S-1,CS-2,C-S-3,C-S-4,C-C-1,C-C-2,C-C-3,C-C-5,C-C-7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小數與分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1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5-n-03</w:t>
            </w:r>
            <w:r>
              <w:rPr>
                <w:rFonts w:cs="新細明體;PMingLiU"/>
                <w:color w:val="000000"/>
                <w:szCs w:val="16"/>
              </w:rPr>
              <w:t>　能理解因數、倍數、公因數與公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C-S-2,C-S-5,C-C-1,C-C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因數與倍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1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5-n-03</w:t>
            </w:r>
            <w:r>
              <w:rPr>
                <w:rFonts w:cs="新細明體;PMingLiU"/>
                <w:color w:val="000000"/>
                <w:szCs w:val="16"/>
              </w:rPr>
              <w:t>　能理解因數、倍數、公因數與公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C-S-2,C-S-5,C-C-1,C-C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1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5-n-03</w:t>
            </w:r>
            <w:r>
              <w:rPr>
                <w:rFonts w:cs="新細明體;PMingLiU"/>
                <w:color w:val="000000"/>
                <w:szCs w:val="16"/>
              </w:rPr>
              <w:t>　能理解因數、倍數、公因數與公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C-S-2,C-S-5,C-C-1,C-C-4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因數與倍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1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s-01</w:t>
            </w:r>
            <w:r>
              <w:rPr>
                <w:rFonts w:cs="新細明體;PMingLiU"/>
                <w:color w:val="000000"/>
                <w:szCs w:val="16"/>
              </w:rPr>
              <w:t>　能透過操作，理解三角形三內角和為</w:t>
            </w:r>
            <w:r>
              <w:rPr>
                <w:rFonts w:cs="新細明體;PMingLiU"/>
                <w:color w:val="000000"/>
                <w:szCs w:val="16"/>
              </w:rPr>
              <w:t>180</w:t>
            </w:r>
            <w:r>
              <w:rPr>
                <w:rFonts w:cs="新細明體;PMingLiU"/>
                <w:color w:val="000000"/>
                <w:szCs w:val="16"/>
              </w:rPr>
              <w:t>度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s-02</w:t>
            </w:r>
            <w:r>
              <w:rPr>
                <w:rFonts w:cs="新細明體;PMingLiU"/>
                <w:color w:val="000000"/>
                <w:szCs w:val="16"/>
              </w:rPr>
              <w:t>　能透過操作，理解三角形任意兩邊和大於第三邊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C-R-1,C-R-3,C-R-4,C-S-3,C-S-4,C</w:t>
            </w:r>
            <w:r>
              <w:rPr>
                <w:rFonts w:cs="新細明體;PMingLiU"/>
                <w:color w:val="000000"/>
                <w:szCs w:val="16"/>
              </w:rPr>
              <w:t>-</w:t>
            </w:r>
            <w:r>
              <w:rPr>
                <w:rFonts w:cs="新細明體;PMingLiU"/>
                <w:color w:val="000000"/>
                <w:szCs w:val="16"/>
              </w:rPr>
              <w:t>C-1,C-C-5,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幾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平面圖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1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s-01</w:t>
            </w:r>
            <w:r>
              <w:rPr>
                <w:rFonts w:cs="新細明體;PMingLiU"/>
                <w:color w:val="000000"/>
                <w:szCs w:val="16"/>
              </w:rPr>
              <w:t>　能透過操作，理解三角形三內角和為</w:t>
            </w:r>
            <w:r>
              <w:rPr>
                <w:rFonts w:cs="新細明體;PMingLiU"/>
                <w:color w:val="000000"/>
                <w:szCs w:val="16"/>
              </w:rPr>
              <w:t>180</w:t>
            </w:r>
            <w:r>
              <w:rPr>
                <w:rFonts w:cs="新細明體;PMingLiU"/>
                <w:color w:val="000000"/>
                <w:szCs w:val="16"/>
              </w:rPr>
              <w:t>度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5-s-03</w:t>
            </w:r>
            <w:r>
              <w:rPr>
                <w:rFonts w:cs="新細明體;PMingLiU"/>
                <w:color w:val="000000"/>
                <w:szCs w:val="16"/>
              </w:rPr>
              <w:t>　能認識圓心角，理解</w:t>
            </w:r>
            <w:r>
              <w:rPr>
                <w:rFonts w:cs="新細明體;PMingLiU"/>
                <w:color w:val="000000"/>
                <w:szCs w:val="16"/>
              </w:rPr>
              <w:t>180</w:t>
            </w:r>
            <w:r>
              <w:rPr>
                <w:rFonts w:cs="新細明體;PMingLiU"/>
                <w:color w:val="000000"/>
                <w:szCs w:val="16"/>
              </w:rPr>
              <w:t>度、</w:t>
            </w:r>
            <w:r>
              <w:rPr>
                <w:rFonts w:cs="新細明體;PMingLiU"/>
                <w:color w:val="000000"/>
                <w:szCs w:val="16"/>
              </w:rPr>
              <w:t>360</w:t>
            </w:r>
            <w:r>
              <w:rPr>
                <w:rFonts w:cs="新細明體;PMingLiU"/>
                <w:color w:val="000000"/>
                <w:szCs w:val="16"/>
              </w:rPr>
              <w:t>度的意義，並認識扇形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C-R-1,C-R-3,C-R-4,C-S-3,C-S-4,C</w:t>
            </w:r>
            <w:r>
              <w:rPr>
                <w:rFonts w:cs="新細明體;PMingLiU"/>
                <w:color w:val="000000"/>
                <w:szCs w:val="16"/>
              </w:rPr>
              <w:t>-</w:t>
            </w:r>
            <w:r>
              <w:rPr>
                <w:rFonts w:cs="新細明體;PMingLiU"/>
                <w:color w:val="000000"/>
                <w:szCs w:val="16"/>
              </w:rPr>
              <w:t>C-1,C-C-5,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平面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1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n-01</w:t>
            </w:r>
            <w:r>
              <w:rPr>
                <w:rFonts w:cs="新細明體;PMingLiU"/>
                <w:color w:val="000000"/>
                <w:szCs w:val="16"/>
              </w:rPr>
              <w:t>　能在具體情境中，解決三步驟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n-02</w:t>
            </w:r>
            <w:r>
              <w:rPr>
                <w:rFonts w:cs="新細明體;PMingLiU"/>
                <w:color w:val="000000"/>
                <w:szCs w:val="16"/>
              </w:rPr>
              <w:t>　能熟練整數四則混合計算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5-a-02</w:t>
            </w:r>
            <w:r>
              <w:rPr>
                <w:rFonts w:cs="新細明體;PMingLiU"/>
                <w:color w:val="000000"/>
                <w:szCs w:val="16"/>
              </w:rPr>
              <w:t>　能熟練運用四則運算的性質，做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C-R-1,C-R-2,C-R-3,C-R-4,C-T-3,C-T-4,C-S-1,C-S-2,C-S-3,C-S-4,C-S-5,C-S-6,C-C-1,C-C-2,C-C-3,C-C-5,C-C-7,C-C-8,C-C-9,C-E-1,C-E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、代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整數四則計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一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1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n-01</w:t>
            </w:r>
            <w:r>
              <w:rPr>
                <w:rFonts w:cs="新細明體;PMingLiU"/>
                <w:color w:val="000000"/>
                <w:szCs w:val="16"/>
              </w:rPr>
              <w:t>　能在具體情境中，解決三步驟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n-02</w:t>
            </w:r>
            <w:r>
              <w:rPr>
                <w:rFonts w:cs="新細明體;PMingLiU"/>
                <w:color w:val="000000"/>
                <w:szCs w:val="16"/>
              </w:rPr>
              <w:t>　能熟練整數四則混合計算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5-a-02</w:t>
            </w:r>
            <w:r>
              <w:rPr>
                <w:rFonts w:cs="新細明體;PMingLiU"/>
                <w:color w:val="000000"/>
                <w:szCs w:val="16"/>
              </w:rPr>
              <w:t>　能熟練運用四則運算的性質，做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C-R-1,C-R-2,C-R-3,C-R-4,C-T-3,C-T-4,C-S-1,C-S-2,C-S-3,C-S-4,C-S-5,C-S-6,C-C-1,C-C-2,C-C-3,C-C-5,C-C-7,C-C-8,C-C-9,C-E-1,C-E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四、整數四則計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1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n-01</w:t>
            </w:r>
            <w:r>
              <w:rPr>
                <w:rFonts w:cs="新細明體;PMingLiU"/>
                <w:color w:val="000000"/>
                <w:szCs w:val="16"/>
              </w:rPr>
              <w:t>　能在具體情境中，解決三步驟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n-02</w:t>
            </w:r>
            <w:r>
              <w:rPr>
                <w:rFonts w:cs="新細明體;PMingLiU"/>
                <w:color w:val="000000"/>
                <w:szCs w:val="16"/>
              </w:rPr>
              <w:t>　能熟練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a-01</w:t>
            </w:r>
            <w:r>
              <w:rPr>
                <w:rFonts w:cs="新細明體;PMingLiU"/>
                <w:color w:val="000000"/>
                <w:szCs w:val="16"/>
              </w:rPr>
              <w:t>　能在具體情境中，理解乘法對加法的分配律，並運用於簡化心算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5-a-02</w:t>
            </w:r>
            <w:r>
              <w:rPr>
                <w:rFonts w:cs="新細明體;PMingLiU"/>
                <w:color w:val="000000"/>
                <w:szCs w:val="16"/>
              </w:rPr>
              <w:t>　能熟練運用四則運算的性質，做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C-R-1,C-R-2,C-R-3,C-R-4,C-T-3,C-T-4,C-S-1,C-S-2,C-S-3,C-S-4,C-S-5,C-S-6,C-C-1,C-C-2,C-C-3,C-C-5,C-C-7,C-C-8,C-C-9,C-E-1,C-E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四、整數四則計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1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n-04</w:t>
            </w:r>
            <w:r>
              <w:rPr>
                <w:rFonts w:cs="新細明體;PMingLiU"/>
                <w:color w:val="000000"/>
                <w:szCs w:val="16"/>
              </w:rPr>
              <w:t>　能用約分、擴分處理等值分數的換算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C-R-1,C-R-2,C-R-3,C-S-4,C-S-5,C</w:t>
            </w:r>
            <w:r>
              <w:rPr>
                <w:rFonts w:cs="新細明體;PMingLiU"/>
                <w:color w:val="000000"/>
                <w:szCs w:val="16"/>
              </w:rPr>
              <w:t>-</w:t>
            </w:r>
            <w:r>
              <w:rPr>
                <w:rFonts w:cs="新細明體;PMingLiU"/>
                <w:color w:val="000000"/>
                <w:szCs w:val="16"/>
              </w:rPr>
              <w:t>C-2,C-C-5,C-C-7,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異分母分數的加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1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5-n-05</w:t>
            </w:r>
            <w:r>
              <w:rPr>
                <w:rFonts w:cs="新細明體;PMingLiU"/>
                <w:color w:val="000000"/>
                <w:szCs w:val="16"/>
              </w:rPr>
              <w:t>　能用通分做簡單異分母分數的比較與加減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C-R-1,C-R-2,C-R-3,C-S-4,C-S-5,C</w:t>
            </w:r>
            <w:r>
              <w:rPr>
                <w:rFonts w:cs="新細明體;PMingLiU"/>
                <w:color w:val="000000"/>
                <w:szCs w:val="16"/>
              </w:rPr>
              <w:t>-</w:t>
            </w:r>
            <w:r>
              <w:rPr>
                <w:rFonts w:cs="新細明體;PMingLiU"/>
                <w:color w:val="000000"/>
                <w:szCs w:val="16"/>
              </w:rPr>
              <w:t>C-2,C-C-5,C-C-7,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五、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1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s-04</w:t>
            </w:r>
            <w:r>
              <w:rPr>
                <w:rFonts w:cs="新細明體;PMingLiU"/>
                <w:color w:val="000000"/>
                <w:szCs w:val="16"/>
              </w:rPr>
              <w:t>　能認識線對稱，並理解簡單平面圖形的線對稱性質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C-R-1,C-R-2,C-R-3,C-R-4,C-T-2,C-S-3,C-C-1,C-C-2,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幾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線對稱圖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1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5-s-04</w:t>
            </w:r>
            <w:r>
              <w:rPr>
                <w:color w:val="000000"/>
              </w:rPr>
              <w:t>　能認識線對稱，並理解簡單平面圖形的線對稱性質。</w:t>
            </w:r>
          </w:p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C-R-1,C-R-2,C-R-3,C-R-4,C-T-2,C-S-3,C-C-1,C-C-2,C-C-3</w:t>
            </w:r>
          </w:p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六、線對稱圖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1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5-n-16</w:t>
            </w:r>
            <w:r>
              <w:rPr>
                <w:color w:val="000000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5-s-05</w:t>
            </w:r>
            <w:r>
              <w:rPr>
                <w:color w:val="000000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5-a-04</w:t>
            </w:r>
            <w:r>
              <w:rPr>
                <w:color w:val="000000"/>
              </w:rPr>
              <w:t>　能用中文簡記式表示簡單平面圖形的面積，並說明圖形中邊長或高變化時對面積的影響。</w:t>
            </w:r>
          </w:p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C-R-3,C-R-4,C-T-2,C-T-3,C-C-1,CC-5,C-E-1,C-E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、幾何、代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面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1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5-n-16</w:t>
            </w:r>
            <w:r>
              <w:rPr>
                <w:color w:val="000000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5-s-05</w:t>
            </w:r>
            <w:r>
              <w:rPr>
                <w:color w:val="000000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5-a-04</w:t>
            </w:r>
            <w:r>
              <w:rPr>
                <w:color w:val="000000"/>
              </w:rPr>
              <w:t>　能用中文簡記式表示簡單平面圖形的面積，並說明圖形中邊長或高變化時對面積的影響。</w:t>
            </w:r>
          </w:p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C-R-3,C-R-4,C-T-2,C-T-3,C-C-1,CC-5,C-E-1,C-E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七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1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5-s-06</w:t>
            </w:r>
            <w:r>
              <w:rPr>
                <w:color w:val="000000"/>
              </w:rPr>
              <w:t>　能運用「頂點」、「邊」與「面」等構成要素，辨認簡單立體形體。</w:t>
            </w:r>
          </w:p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C-R-1,C-R-2,C-R-4,C-T-1,C-S-3,C-S-4,C-C-1,C-C-2,C-C-5,C-E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八、正方體、長方體和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1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s-06</w:t>
            </w:r>
            <w:r>
              <w:rPr>
                <w:color w:val="000000"/>
              </w:rPr>
              <w:t>　能運用「頂點」、「邊」與「面」等構成要素，辨認簡單立體形體。</w:t>
            </w:r>
          </w:p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5-s-08</w:t>
            </w:r>
            <w:r>
              <w:rPr>
                <w:color w:val="000000"/>
              </w:rPr>
              <w:t>　能認識面的平行與垂直，並描述正方體與長方體中面與面的平行與垂直關係。</w:t>
            </w:r>
          </w:p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C-R-1,C-R-2,C-R-4,C-T-1,C-S-3,C-S-4,C-C-1,C-C-2,C-C-5,C-E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八、正方體、長方體和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1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5-d-01</w:t>
            </w:r>
            <w:r>
              <w:rPr>
                <w:color w:val="000000"/>
              </w:rPr>
              <w:t>　能整理生活中的資料，並製成長條圖。</w:t>
            </w:r>
          </w:p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5-d-02</w:t>
            </w:r>
            <w:r>
              <w:rPr>
                <w:color w:val="000000"/>
              </w:rPr>
              <w:t>　能報讀生活中有序資料的統計圖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C-R-1,C-R-2,C-R-3,C-R-4,C-T-1,C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T-3,C-S-3,C-S-4,C-C-1,C-C-2,C-C-4,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統計與機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九、統計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1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5-d-02</w:t>
            </w:r>
            <w:r>
              <w:rPr>
                <w:color w:val="000000"/>
              </w:rPr>
              <w:t>　能報讀生活中有序資料的統計圖。</w:t>
            </w:r>
          </w:p>
          <w:p>
            <w:pPr>
              <w:pStyle w:val="0"/>
              <w:snapToGrid w:val="false"/>
              <w:ind w:left="24" w:right="24" w:hanging="0"/>
              <w:rPr/>
            </w:pPr>
            <w:r>
              <w:rPr>
                <w:color w:val="000000"/>
              </w:rPr>
              <w:t>5-d-03</w:t>
            </w:r>
            <w:r>
              <w:rPr>
                <w:color w:val="000000"/>
              </w:rPr>
              <w:t>　能整理有序資料，並製成折線圖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C-R-1,C-R-2,C-R-3,C-R-4,C-T-1,C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T-3,C-S-3,C-S-4,C-C-1,C-C-2,C-C-4,C-C-5</w:t>
            </w:r>
          </w:p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統計與機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lightGray"/>
                <w:lang w:val="en-US" w:eastAsia="en-US"/>
              </w:rPr>
              <w:t>九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統計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1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5-d-02</w:t>
            </w:r>
            <w:r>
              <w:rPr>
                <w:color w:val="000000"/>
              </w:rPr>
              <w:t>　能報讀生活中有序資料的統計圖。</w:t>
            </w:r>
          </w:p>
          <w:p>
            <w:pPr>
              <w:pStyle w:val="0"/>
              <w:snapToGrid w:val="false"/>
              <w:ind w:left="24" w:right="24" w:hanging="0"/>
              <w:rPr/>
            </w:pPr>
            <w:r>
              <w:rPr>
                <w:color w:val="000000"/>
              </w:rPr>
              <w:t>5-d-03</w:t>
            </w:r>
            <w:r>
              <w:rPr>
                <w:color w:val="000000"/>
              </w:rPr>
              <w:t>　能整理有序資料，並製成折線圖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C-R-1,C-R-2,C-R-3,C-R-4,C-T-1,C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T-3,C-S-3,C-S-4,C-C-1,C-C-2,C-C-4,C-C-5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統計與機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lightGray"/>
                <w:lang w:val="en-US" w:eastAsia="en-US"/>
              </w:rPr>
              <w:t>九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統計圖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三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2-1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3.【對應能力指標】內文字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42:00Z</dcterms:created>
  <dc:creator>慧淑</dc:creator>
  <dc:description/>
  <dc:language>en-US</dc:language>
  <cp:lastModifiedBy>ACER</cp:lastModifiedBy>
  <dcterms:modified xsi:type="dcterms:W3CDTF">2013-07-03T00:42:00Z</dcterms:modified>
  <cp:revision>2</cp:revision>
  <dc:subject/>
  <dc:title>【附錄六】謹供參考</dc:title>
</cp:coreProperties>
</file>